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414780" cy="960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ЮЖНЫЙ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                        SOUTHERN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ИНСТИТУ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ЕНЕДЖМЕНТА</w:t>
      </w:r>
      <w:r>
        <w:rPr>
          <w:rFonts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en-US"/>
        </w:rPr>
        <w:t xml:space="preserve">              NSTITUTE   MANAG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Федерация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216, Stavropolskaya 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350040.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Краснодар</w:t>
      </w:r>
      <w:r>
        <w:rPr>
          <w:rFonts w:cs="Arial" w:ascii="Arial" w:hAnsi="Arial"/>
          <w:sz w:val="22"/>
          <w:szCs w:val="22"/>
          <w:lang w:val="en-US"/>
        </w:rPr>
        <w:t>,                                                                                       Krasnodar, 350040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л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Ставропольская</w:t>
      </w:r>
      <w:r>
        <w:rPr>
          <w:rFonts w:cs="Arial" w:ascii="Arial" w:hAnsi="Arial"/>
          <w:sz w:val="22"/>
          <w:szCs w:val="22"/>
          <w:lang w:val="en-US"/>
        </w:rPr>
        <w:t>, 216                                                                                  Russian Feder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US"/>
        </w:rPr>
        <w:t>./</w:t>
      </w:r>
      <w:r>
        <w:rPr>
          <w:rFonts w:cs="Arial" w:ascii="Arial" w:hAnsi="Arial"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  <w:lang w:val="en-US"/>
        </w:rPr>
        <w:t xml:space="preserve"> (861)2-359-645, 2-35-96-50                                                             tel.:(861)2-359-645, 2-339-438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3" w:first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3" w:firstLine="360"/>
        <w:jc w:val="center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ЧОУ ВО ЮЖНЫЙ ИНСТИТУТ МЕНЕДЖМЕНТА (г. Краснодар)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3" w:firstLine="360"/>
        <w:jc w:val="center"/>
        <w:rPr>
          <w:rFonts w:ascii="Bookman Old Style" w:hAnsi="Bookman Old Style" w:cs="Bookman Old Style"/>
          <w:color w:val="0000D2"/>
        </w:rPr>
      </w:pPr>
      <w:r>
        <w:rPr>
          <w:rFonts w:cs="Arial" w:ascii="Bookman Old Style" w:hAnsi="Bookman Old Style"/>
          <w:b/>
          <w:color w:val="0000D2"/>
          <w:sz w:val="22"/>
          <w:szCs w:val="22"/>
        </w:rPr>
        <w:t>на основании СОГЛАШЕНИЯ о сотрудничестве с Федеральной службой государственной регистрации,  кадастра и картографии (РОСРЕЕСТР, г.Москва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3" w:first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ПРОВОДИТ НАБОР СЛУШАТЕЛЕЙ НА ОБУЧЕНИЕ В ОБЛАСТИ АРБИТРАЖНОГО УПРАВЛЕНИЯ ПО СЛЕДУЮЩИМ ПРОГРАММАМ: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. «Единая программа подготовки арбитражных управляющих», утвержденная приказом Минэкономразвития РФ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от 10 декабря 2009 г. № 517 - 572 часа, реализуется с целью подготовки к сдаче теоретического экзамена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Форма и продолжительность обучения: очная, 3 месяц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Стоимость обучения: 38 000 руб. (возможна поэтапная оплата)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По окончании обучения выдается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C00000"/>
          <w:sz w:val="22"/>
          <w:szCs w:val="22"/>
        </w:rPr>
        <w:t>Свидетельство Росреестра о сдаче теоретического экзамена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2. Программа профессиональной переподготовки «Антикризисное управление на предприятии» - 712 часов – предназначена для арбитражных управляющих, не имеющих экономического, юридического образования или образования по специальности «Антикризисное управление», а также руководителям действующих предприятий с целью предупреждения несостоятельности (банкротства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о окончанию обучения выдается диплом о профессиональной переподготовке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Форма и продолжительность обучения: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очно – заочная с применением дистанционных методов, 5 месяцев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тоимость обучения - 20 000 руб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По окончании обучения выдается: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0" w:after="0"/>
        <w:jc w:val="center"/>
        <w:rPr>
          <w:color w:val="000000"/>
        </w:rPr>
      </w:pPr>
      <w:r>
        <w:rPr>
          <w:rFonts w:cs="Arial" w:ascii="Arial" w:hAnsi="Arial"/>
          <w:i/>
          <w:color w:val="C00000"/>
          <w:sz w:val="22"/>
          <w:szCs w:val="22"/>
        </w:rPr>
        <w:t>Диплом о профессиональной переподготовке «Антикризисное управление»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Verdana" w:hAnsi="Verdana" w:cs="Arial"/>
          <w:b/>
          <w:b/>
          <w:i/>
          <w:i/>
          <w:caps/>
          <w:shadow/>
          <w:color w:val="7030A0"/>
          <w:sz w:val="22"/>
          <w:szCs w:val="22"/>
        </w:rPr>
      </w:pPr>
      <w:r>
        <w:rPr>
          <w:rFonts w:cs="Arial" w:ascii="Verdana" w:hAnsi="Verdana"/>
          <w:b/>
          <w:i/>
          <w:caps/>
          <w:shadow/>
          <w:color w:val="7030A0"/>
          <w:sz w:val="22"/>
          <w:szCs w:val="22"/>
        </w:rPr>
        <w:t xml:space="preserve">ПРОГРАММЫ повышения квалификации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Verdana" w:hAnsi="Verdana" w:cs="Verdana"/>
          <w:caps/>
          <w:shadow/>
          <w:color w:val="7030A0"/>
          <w:sz w:val="22"/>
          <w:szCs w:val="22"/>
        </w:rPr>
      </w:pPr>
      <w:r>
        <w:rPr>
          <w:rFonts w:cs="Arial" w:ascii="Verdana" w:hAnsi="Verdana"/>
          <w:b/>
          <w:i/>
          <w:caps/>
          <w:shadow/>
          <w:color w:val="7030A0"/>
          <w:sz w:val="22"/>
          <w:szCs w:val="22"/>
        </w:rPr>
        <w:t>для действующих арбитражных управляющих</w:t>
      </w:r>
      <w:r>
        <w:rPr>
          <w:rFonts w:cs="Arial" w:ascii="Verdana" w:hAnsi="Verdana"/>
          <w:b/>
          <w:caps/>
          <w:shadow/>
          <w:color w:val="7030A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Cambria" w:hAnsi="Cambria"/>
          <w:b/>
          <w:color w:val="000000"/>
        </w:rPr>
        <w:t>(приказ Министерства экономического развития № 409 от 22.08.2011г.)</w:t>
      </w:r>
      <w:r>
        <w:rPr>
          <w:rFonts w:cs="Arial" w:ascii="Arial" w:hAnsi="Arial"/>
          <w:b/>
          <w:i/>
          <w:color w:val="000000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.     Программа подготовки арбитражных управляющих в делах о банкротстве страховых организаций - 102 часа, реализуется для арбитражных управляющих, имеющих Свидетельство о сдаче теоретического экзамена по «Единой программе подготовки арбитражных управляющих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Форма и продолжительность обучения: очная, очно-заочная – 3 недел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Стоимость обучения: 19 000 руб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2.  Программа подготовки арбитражных управляющих в делах о банкротстве негосударственных пенсионных фондов - 84 часа, реализуется для арбитражных управляющих, имеющих Свидетельство о сдаче теоретического экзамена по «Единой программе подготовки арбитражных управляющих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Форма и продолжительность обучения: очная, очно-заочная – 3 недел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Стоимость обучения: 18 000 руб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.  Программа подготовки арбитражных управляющих в делах о банкротстве профессиональных участников рынка ценных бумаг, управляющих компаний инвестиционных фондов, паевых инвестиционных фондов и негосударственных пенсионных фондов - 90 часов, реализуется для арбитражных управляющих, имеющих Свидетельство о сдаче теоретического экзамена по «Единой программе подготовки арбитражных управляющих»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Форма и продолжительность обучения: очная, очно-заочная –3 недел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Стоимость обучения: 18.000 руб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 xml:space="preserve">4.    Программа подготовки арбитражных управляющих в делах о банкротстве кредитных кооперативов </w:t>
      </w:r>
      <w:r>
        <w:rPr>
          <w:rFonts w:cs="Arial" w:ascii="Arial" w:hAnsi="Arial"/>
          <w:b/>
          <w:i/>
          <w:sz w:val="20"/>
          <w:szCs w:val="20"/>
        </w:rPr>
        <w:t xml:space="preserve">(введена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Приказом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Минэкономразвития России от 13.04.2012 N 208) – 90 часов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реализуется для арбитражных управляющих, имеющих Свидетельство о сдаче теоретического экзамена по «Единой программе подготовки арбитражных управляющих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Форма и продолжительность обучения: очная, очно-заочная –3 недел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Стоимость обучения: 18.000 руб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5.      «Программа подготовки арбитражных управляющих», утвержденная Центральным Банком России - 88 часов, реализуется для арбитражных управляющих с целью получения аккредитации Центрального Банка России для назначения в качестве конкурсных управляющих при банкротстве кредитных организаций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Форма и продолжительность обучения: очная, очно-заочная, 2 недел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Стоимость обучения: 20 000 руб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По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указанным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выше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программам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повышения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квалификации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о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датах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начала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обучения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можно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уточнить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у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специалиста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по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указанным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контактным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данным</w:t>
      </w:r>
      <w:r>
        <w:rPr>
          <w:rFonts w:cs="Britannic Bold" w:ascii="Britannic Bold" w:hAnsi="Britannic Bold"/>
          <w:b/>
          <w:i/>
          <w:color w:val="7030A0"/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Наш адрес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350040, г.Краснодар, ул.Ставропольская, 216, офис 203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Тел./факс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8(861) 235-96-45; 233-94-38; 235-96-43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-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3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ui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; Сайт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dpo-uim.ru/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Контактное лицо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Коваленко Светлана Анатольевна</w:t>
      </w:r>
    </w:p>
    <w:sectPr>
      <w:type w:val="nextPage"/>
      <w:pgSz w:w="11906" w:h="16838"/>
      <w:pgMar w:left="567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8EC38C12B03480334497506F2E8B63E9FF4D70EDA9FD9D074230E6E0250733DABB34439ACC8BC4o1nFJ" TargetMode="External"/><Relationship Id="rId4" Type="http://schemas.openxmlformats.org/officeDocument/2006/relationships/hyperlink" Target="mailto:dpo3@uim.ru" TargetMode="External"/><Relationship Id="rId5" Type="http://schemas.openxmlformats.org/officeDocument/2006/relationships/hyperlink" Target="http://dpo-ui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3:00Z</dcterms:created>
  <dc:creator>ИПКиДО</dc:creator>
  <dc:description/>
  <cp:keywords/>
  <dc:language>en-US</dc:language>
  <cp:lastModifiedBy>kalimulina</cp:lastModifiedBy>
  <cp:lastPrinted>2014-02-05T10:48:00Z</cp:lastPrinted>
  <dcterms:modified xsi:type="dcterms:W3CDTF">2014-02-17T10:13:00Z</dcterms:modified>
  <cp:revision>2</cp:revision>
  <dc:subject/>
  <dc:title>ЮЖНЫЙ                                                                                                       SOUTHERN</dc:title>
</cp:coreProperties>
</file>