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iCs/>
        </w:rPr>
      </w:pPr>
      <w:r>
        <w:rPr>
          <w:b/>
          <w:bCs/>
          <w:iCs/>
        </w:rPr>
        <w:t>Факультет повышения квалификации РПА Минюста России</w:t>
      </w:r>
      <w:r>
        <w:rPr>
          <w:bCs/>
          <w:iCs/>
        </w:rPr>
        <w:t xml:space="preserve"> имеет многолетний опыт профессиональной переподготовки и повышения квалификации различных категорий специалистов. В стенах Академии проходят обучение государственные и муниципальные служащие, нотариусы и их помощники, руководители и работники органов ЗАГС, адвокаты, медиаторы, главы местных администраций поселений, иные специалисты юридического профиля.</w:t>
      </w:r>
    </w:p>
    <w:p>
      <w:pPr>
        <w:pStyle w:val="Normal"/>
        <w:ind w:firstLine="900"/>
        <w:jc w:val="both"/>
        <w:rPr/>
      </w:pPr>
      <w:r>
        <w:rPr>
          <w:bCs/>
          <w:iCs/>
        </w:rPr>
        <w:t xml:space="preserve">Обучение специалистов </w:t>
      </w:r>
      <w:r>
        <w:rPr/>
        <w:t xml:space="preserve">по Единой программе подготовки арбитражных управляющих также является одним из приоритетных направлений обучения как в Академии, так и в её филиалах, созданных во всех федеральных округах страны. Разработанная в соответствии с приказом Минэкономразвития России от 10.12.2009 </w:t>
        <w:br/>
        <w:t>№ 517 учебная программа реализуется на всех учебных площадках. В целях своевременного и качественного решения задач подготовки (переподготовки) арбитражных управляющих, прошедших обучение в Академии и филиалах, нами заключено соглашение о сотрудничестве от 10.06.2013 № 35 с Федеральной службой государственной регистрации, кадастра и картографии.</w:t>
      </w:r>
    </w:p>
    <w:p>
      <w:pPr>
        <w:pStyle w:val="Normal"/>
        <w:ind w:firstLine="900"/>
        <w:jc w:val="both"/>
        <w:rPr/>
      </w:pPr>
      <w:r>
        <w:rPr/>
        <w:t>Принимая во внимание требования законодательства в части, касающейся повышения уровня профессиональной подготовки арбитражных управляющих (приказ Минэкономразвития России от 26.12.2013 № 786 «Об утверждении Федерального стандарта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»), Академия разработала соответствующую программу продолжительностью 24 академических часа.</w:t>
      </w:r>
    </w:p>
    <w:p>
      <w:pPr>
        <w:pStyle w:val="Normal"/>
        <w:ind w:firstLine="900"/>
        <w:jc w:val="both"/>
        <w:rPr/>
      </w:pPr>
      <w:r>
        <w:rPr/>
        <w:t>Процесс обучения построен с учетом анализа новейшего законодательства, опыта деятельности арбитражных управляющих в условиях финансового кризиса и сложившейся судебной практики по делам о банкротстве. В учебном процессе принимают участие высококвалифицированный профессорско-преподавательский состав Академии, других ведущих вузов, судьи и специалисты-практики.</w:t>
      </w:r>
    </w:p>
    <w:p>
      <w:pPr>
        <w:pStyle w:val="Normal"/>
        <w:ind w:firstLine="900"/>
        <w:jc w:val="both"/>
        <w:rPr/>
      </w:pPr>
      <w:r>
        <w:rPr/>
        <w:t>Занятия проводятся с применением интерактивных форм и методов обучения, использованием современных технологий и технических средств обучения в учебном процессе. Вашему вниманию могут быть предложены удобные формы оказания образовательных услуг, в том числе электронное обучение и дистанционные образовательные технолог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чало обучения по 24-х часовой программе – по мере набора групп, стоимость обучения – 15 000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ериод обучения по 572-х часовой программе – с 17 марта по 17 июля 2014 года. Стоимость обучения 80 000 рублей. Следующий период обучения будет определен в зависимости от набора групп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нятия будут проходить по будням в вечернее время и по субботам в течение дня по адресу: г. Москва, ул. Азовская, д. 2 корп. 1, м. «Нахимовский проспект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ля участия в программе необходимо выслать на адрес электронной почты </w:t>
      </w:r>
      <w:hyperlink r:id="rId2">
        <w:r>
          <w:rPr>
            <w:rStyle w:val="InternetLink"/>
            <w:b/>
            <w:color w:val="000000"/>
            <w:u w:val="none"/>
          </w:rPr>
          <w:t>fpk@rpa-mjust.ru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заявкy</w:t>
        </w:r>
      </w:hyperlink>
      <w:r>
        <w:rPr>
          <w:b/>
        </w:rPr>
        <w:t>. Получить дополнительную информацию можно на факультете повышения квалификации РПА Минюста России по телефонам/факсам:</w:t>
        <w:br/>
        <w:t>8 (499) 317-68-77, 8 (499) 613-47-22, 8 (499) 794-74-42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зможно размещение иногородних слушателей на период обучения в общежитии Академии (1 770 рублей / сутки за одного человека в двухместном номере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F54D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@rpa-mjust.ru" TargetMode="External"/><Relationship Id="rId3" Type="http://schemas.openxmlformats.org/officeDocument/2006/relationships/hyperlink" Target="http://rpa-mu.ru/doc/fpk-2014/zayavka-na-o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3:00Z</dcterms:created>
  <dc:creator>ulybinva</dc:creator>
  <dc:description/>
  <cp:keywords/>
  <dc:language>en-US</dc:language>
  <cp:lastModifiedBy>kalimulina</cp:lastModifiedBy>
  <dcterms:modified xsi:type="dcterms:W3CDTF">2014-03-05T12:43:00Z</dcterms:modified>
  <cp:revision>2</cp:revision>
  <dc:subject/>
  <dc:title/>
</cp:coreProperties>
</file>