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рки, проведённые в НП «МЦАУ» в 2012 – 2013гг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0"/>
        <w:gridCol w:w="3867"/>
        <w:gridCol w:w="2864"/>
        <w:gridCol w:w="2453"/>
        <w:gridCol w:w="2235"/>
      </w:tblGrid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проверк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арбитражного управляющего, в отношении которого проводилась провер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провер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и проведения провер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е решение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Герасимова Р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Управления Росреестра по Алтай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шкина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Титова Р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ООО СЗ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, 3 ст. 20 ФЗ РФ «О несостоятельности (банкротстве)», пп. 3.1, п 3 Положения «О порядке сбора, обработки, хранения и раскрытия информации об арбитражных управляющих – членах НП «МЦАУ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ООО СЗ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а ООО «Мегаполис Инвест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дурин И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ул О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68, п. 1 ст. 28 ФЗ РФ «О несостоятельности (банкротстве)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ГУ Отделения Пенсионного Фонда РФ по Кемеровской област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евич К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правления ФСГРКиК РФ по Удмур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дурин И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правления ФСГРКиК РФ по Чувашской республи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ООО «Мегаполис-Финанс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Э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ФНС РФ по Костром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Л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й инспекции ФНС № 3 по Хабаровскому краю от 26.02.2013 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ст. 28, ст. 128, 143, 228 ФЗ РФ «О несостоятельности (банкротстве)»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 ст. 22 ФЗ РФ «О несостоятельности (банкротстве)» № 127-ФЗ, п. 3.3 Положения о членстве в НП «МЦАУ» от 13.06.2012 г., п. 2.4 Положения о членских взносах  в НП «МЦАУ» от 20.12.2012 г., п. 3.1 Положения «О порядке предоставления, обработки, хранения и раскрытия информации об арбитражных управляющих НП «МЦАУ» от 28.10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 М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 ст. 20 ФЗ РФ «О несостоятельности (банкротстве)» № 127-ФЗ, п. 3.3 Положения о членстве в НП «МЦАУ» от 13.06.2012 г., п. 5.1 Положения о порядке предоставления, обработки, хранения и раскрытия информации об арбитражных управляющих НП «МЦАУ» от 28.10.2012 г.,  решения Совета Партнерства НП «МЦАУ» (протокол СП № 28 от 22.11.2012 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ФНС РФ по республике Татар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ий В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 ст. 20 ФЗ РФ «О несостоятельности (банкротстве)» № 127-ФЗ, п. 3.3 Положения о членстве в НП «МЦАУ» от 13.06.2012 г., п. 2.4 Положения о членских взносах  в НП «МЦАУ» от 20.12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 Д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 ст. 20 ФЗ РФ «О несостоятельности (банкротстве)» № 127-ФЗ, п. 3.3 Положения о членстве в НП «МЦАУ» от 13.06.2012 г., п. 3.1 Положения о порядке предоставления, обработки, хранения и раскрытия информации об арбитражных управляющих НП «МЦАУ» от 28.10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.4 Положения о членских взносах  в НП «МЦАУ» от 20.12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 Н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 ст. 20 ФЗ РФ «О несостоятельности (банкротстве)» № 127-ФЗ, п. 3.3 Положения о членстве в НП3«МЦАУ» от 13.06.2012 г., п. 3.1 Положения о порядке предоставления, обработки, хранения и раскрытия информации об арбитражных управляющих НП «МЦАУ» от 28.10.2012 г.,  п. 2.4 Положения о членских взносах  в НП «МЦАУ» от 20.12.2012 г., решения Совета Партнерства НП «МЦАУ» (протокол СП № 28 от 22.11.2012 г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Перетятько С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а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Радочиной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Межрайонной ИФНС № 11 Волог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67, ст. 68, п. 1 ст. 28, п. 1 ст. 72 ФЗ РФ «О несостоятельности (банкротстве)» № 127-ФЗ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ФСГР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 ст. 4 ФЗ РФ «О саморегулируемых организациях» от 23.11.2007 № 315-ФЗ, п. 5 ст. 20 ФЗ РФ «О несостоятельности (банкротстве)» № 127-ФЗ, п. 3.3 Положения о членстве в НП «МЦАУ» от 13.06.2012 г., п. 3.1, п. 5.1 Положения «О порядке предоставления, обработки, хранения  и раскрытия информации  об арбитражных управляющих НП «МЦАУ» от 28.10.2012 г., решения Совета Партнерства НП "МЦАУ" (протокол СП №28 от 22.11.2012 г.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Межрайонной ИФНС РФ № 5 по Хабаров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43 ФЗ РФ «О несостоятельности (банкротстве)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ПФР в Петроградском районе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П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Титова Р.С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.3 Положения о членстве в НП «МЦАУ»,  п. 5.1 Положения «О порядке предоставления, обработки, хранения  и раскрытия информации  об арбитражных управляющих НП «МЦАУ», решения Совета Партнерства НП "МЦАУ" (протокол СП №28 от 22.11.2012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И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С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ициативе СР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лановых проверок арбитражных управляющих на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.3 Положения о членстве в НП «МЦАУ»,  решения Совета Партнерства НП "МЦАУ" (протокол СП №28 от 22.11.2012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,  п. 3.3 Положения о членских взносах в НП «МЦАУ» от 20.12.2012 г., п. 5.1 Положения «О порядке предоставления, обработки, хранения  и раскрытия информации  об арбитражных управляющих НП «МЦАУ», решения Совета Партнерства НП "МЦАУ" (протокол СП №28 от 22.11.2012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олномоченного по правам человека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к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Шаповал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12, п. 15, п. 17 ст. 110 ФЗ РФ "О несостоятельности (банкротства)" № 127-ФЗ, п. 7.2 Приказа Министерства экономического развития РФ от 15.02.2010 г. N 5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к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Краснояр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2, п. 15, п. 17 ст. 110 ФЗ РФ "О несостоятельности (банкротства)" № 127-ФЗ, п. 7.2 Приказа Министерства экономического развития РФ от 15.02.2010 г. N 54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.3 Положения о членстве в НП «МЦАУ» от 13.06.2012 г., п. 3.1, п. 5.1 Положения «О порядке предоставления, обработки, хранения  и раскрытия информации  об арбитражных управляющих НП «МЦАУ» от 28.10.2012 г., решения Совета Партнерства НП "МЦАУ" (протокол СП №28 от 22.11.2012 г.),  п.2.4 Положения о членских взносах в НП «МЦАУ» от 20.12.2012 г.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3.1, п. 5.1 Положения «О порядке предоставления, обработки, хранения  и раскрытия информации  об арбитражных управляющих НП «МЦАУ» от 28.10.2012 г., решения Совета Партнерства НП "МЦАУ" (протокол СП №28 от 22.11.2012 г.),  п.2.4 Положения о членских взносах в НП «МЦАУ» от 20.12.2012 г.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В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лановых проверок арбитражных управляющих на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3.1, п. 5.1 Положения «О порядке предоставления, обработки, хранения  и раскрытия информации  об арбитражных управляющих НП «МЦАУ» от 28.10.2012 г., решения Совета Партнерства НП "МЦАУ" (протокол СП №28 от 22.11.2012 г.),  п.2.4 Положения о членских взносах в НП «МЦАУ» от 20.12.2012 г.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Н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ОО «Надежд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3.1, п. 5.1 Положения «О порядке предоставления, обработки, хранения  и раскрытия информации  об арбитражных управляющих НП «МЦАУ» от 28.10.2012 г., решения Совета Партнерства НП "МЦАУ" (протокол СП №28 от 22.11.2012 г.),  п.2.4 Положения о членских взносах в НП «МЦАУ» от 20.12.2012 г.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3.1, п. 5.1 Положения «О порядке предоставления, обработки, хранения  и раскрытия информации  об арбитражных управляющих НП «МЦАУ» от 28.10.2012 г., решения Совета Партнерства НП "МЦАУ" (протокол СП №28 от 22.11.2012 г.),  п.2.4 Положения о членских взносах в НП «МЦАУ» от 20.12.2012 г.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5 от 28.05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1., п. 3.3 Положения о членстве в НП «МЦАУ» от 13.06.2012 г., п. 5.1 Положения "О порядке предоставления, обработки, хранения и раскрытия информаци об арбитражных управляющих НП "МЦАУ" от 28.10.2012 г. и решения Совета Партнерства НП "МЦАУ" (протокол СП № 28 от 22.11.2012 г.), п. 2.4 Положения о членских взносах в НП "МЦАУ" от 20.12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Н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5.1 Положения "О порядке предоставления, обработки, хранения и раскрытия информаци об арбитражных управляющих НП "МЦАУ" от 28.10.2012 г. и решения Совета Партнерства НП "МЦАУ" (протокол СП № 28 от 22.11.2012 г.), п. 2.4 Положения о членских взносах в НП "МЦАУ" от 20.12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бевцева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7 от 06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8 от 06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Б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6 от 17.05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к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2 от 11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чев Н.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2.3.1., п. 2.3.2. Правил и стандартов профессиональной деятельности и деловой этики арбитражных управляющих НП «МЦАУ» от 29.09.201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В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ФНС России по Республике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1 ст. 143 ФЗ РФ РФ «О несостоятельности (банкротстве)» №127-ФЗ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окуратуры Красноармейского района Волго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Л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9 от 06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4 от 14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0 от 10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В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5 от 18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Б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ИФНС России по Советскому району г. Краснояр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67 ФЗ РФ № 127-ФЗ «О несостоятельности (банкротстве)», п.п. 5, 6, 7, 20 Постановления Правительства РФ от 25.06.2002 г. № 3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Ю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ОО "СибНефтеГаз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 Д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п. 2.4 Положения о членских взносах в НП "МЦАУ" от 20.12.2012 г., п. 3.1, п. 5.1 Положения «О порядке предоставления, обработки, хранения  и раскрытия информации арбитражными управляющими – членами НП «МЦАУ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окуратуры Яросла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Росреестра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Ю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Санкт-Петербург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7 от 24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6 от 21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Т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тделения пенсионного фонда РФ по Кемер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ькин М.П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тделения пенсионного фонда РФ по Кемер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1 и п. 3.3 Правил «Об обязательном страховании ответственности арбитражных управляющих - членов НП «МЦАУ» от 29.09.2011 г., п. 3.1 Положения "О порядке раскрытия информации арбитражными управляющими - членами НП "МЦАУ" от 28.06.2013 г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тделения пенсионного фонда РФ по Кемер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29 ФЗ РФ "О несостоятельности (банкротстве)" № 127-ФЗ, п. 1 ч. 9 ст. 15 ФЗ РФ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.1 и п. 3.3 Правил «Об обязательном страховании ответственности арбитражных управляющих - членов НП «МЦАУ» от 29.09.2011 г., п. 3.1 Положения "О порядке раскрытия информации арбитражными управляющими - членами НП "МЦАУ" от 28.06.2013 г., п. 3.3. Положения  «О членстве в НП «МЦАУ» от 13.06.2012 г., п. 5.1 Положения «О порядке раскрытия информации  об арбитражных управляющих НП «МЦАУ» от 28.06.2013 г. и решения Совета Партнерства НП "МЦАУ" (протокол СП №28 от 22.11.2012 г.), п. 1, п. 7  ст. 12, п. 1 ст. 13 ФЗ РФ «О несостоятельности (банкротстве)» № 127-ФЗ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21 от 04.07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27 от 17.07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22 от 04.07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Б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23 от 04.07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В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тделения пенсионного фонда РФ по Кемер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1 ст. 129 ФЗ РФ "О несостоятельности (банкротстве)" № 127-ФЗ, п. 1 ч. 9 ст. 15 ФЗ РФ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лашвили Г.К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3.3 Положения о членстве в НП «МЦАУ» от 13.06.2012 г., п. 5.1 Положения «О порядке раскрытия информации  арбитражными управляющими НП «МЦАУ» от 28.06.2013 г. и решения Совета Партнерства НП "МЦАУ" (протокол СП №28 от 22.11.2012 г.), п.2.3.1 Правил и стандартов профессиональной деятельности и деловой этики арбитражных управляющих НП "МЦАУ" от 29.09.2011 г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В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ФНС России по Республике Алт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1 ст. 72 ФЗ РФ РФ «О несостоятельности (банкротстве)» №127-ФЗ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В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9 от 27.06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Д.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СП Клявлинского р-н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а Э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Межрайонной ИФНС России №8 по Хабаров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ст. 68, п. 1 ст. 28 ФЗ РФ "О несостоятельности (банкротстве)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тделения пенсионного фонда РФ по 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29 ФЗ РФ "О несостоятельности (банкротстве)" № 127-ФЗ, п. 1 ч. 9 ст. 15 ФЗ РФ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5.1 Положения «О порядке раскрытия информации  об арбитражных управляющих НП «МЦАУ» от 28.06.2013 г. и решения Совета Партнерства НП "МЦАУ" (протокол СП №28 от 22.11.2012 г.)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раскрытия информации  об арбитражных управляющих НП «МЦАУ» от 28.06.2013 г. и решения Совета Партнерства НП "МЦАУ" (протокол СП №28 от 22.11.2012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Волго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Росреестра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28, п. 1 ст. 28 ФЗ РФ "О несостоятельности (банкротстве)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Волго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Харламова Владимира Александр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4 ст. 20.3, п. 2 ст. 67, п. 2 ст. 72 ФЗ РФ "О несостоятельности (банкротстве)" № 127-ФЗ,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Межрайонной ИФНС России №5 по Яросла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28, п. 1 ст. 28 ФЗ РФ "О несостоятельности (банкротстве)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Межрайонной  ИФНС №3 по Хабаров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4 ст. 20.3, п. 2 ст. 129 ФЗ РФ "О несостоятельности (банкротстве)" № 127-ФЗФЗ РФ "О несостоятельности (банкротстве)"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Росреестра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28, п. 1 ст. 28 ФЗ РФ "О несостоятельности (банкротстве)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30 от 01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В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29 от 01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Е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Челябин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Т.Б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Республике Башкортоста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72 ФЗ РФ "О несостоятельности (банкротстве)"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 В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Республике Алта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.1. ст. 139, п. 2 ст. 129 ФЗ РФ "О несостоятельности (банкротстве)"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унников Д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равления Росреестра по Вологодской об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43 ФЗ РФ РФ «О несостоятельности (банкротстве)» №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1 Положения «О порядке  раскрытия информации  арбитражными управляющими - членами НП «МЦАУ» от 28.06.2013, п. 3.1 и п. 3.3 Правил «Об обязательном страховании ответственности арбитражных управляющих - членов НП «МЦАУ» от 29.09.2011 г.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Выявлены нарушения п. 3.1 Положения «О порядке  раскрытия информации  арбитражными управляющими - членами НП «МЦАУ» от 28.06.2013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Б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38 от 19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39 от 19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40 от 19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В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42 от 22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ова Ю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47 от 27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34 от 12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а Э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49 от 02.09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окуратуры Ульяновской области Тереньгуль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52 от 16.09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51 от 16.09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лашвили Г.К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45 от 27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50 от 09.09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ина А.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46 от 27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53 от 17.09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33 от 09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35 от 12.08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Г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Т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, п. 2.4 Положения о членских взносах в НП «МЦАУ» от 20.12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Д.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окуратуры Клявли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33 ФЗ РФ "О несостоятельности (банкротстве)"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 раскрытия информации  арбитражными управляющими - членами НП «МЦАУ» от 28.06.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14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унников Д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2.3.2. Правил и стандартов профессиональной деятельности и деловой этики арбитражных управляющих НП «МЦАУ» от 29.09.2011 г.,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33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Е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54 от 17.09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333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69 от 11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9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В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Говорова А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унников Д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ИФНС России по г.Волжскому Волго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43 ФЗ РФ РФ «О несостоятельности (банкротстве)» №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ИФНС России по Октябрьскому району г. Барнау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67 ФЗ РФ "О несостоятельности (банкротстве)" № 127-ФЗ, Правил проведения арбитражным управляющим финансового анализа, утвержденных Постановлением Правительства РФ от 25.06.2013 г. № 3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Б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61 от 01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ников С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64 от 01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АО «АЛТАЙЭНЕРГОСБЫТ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67 ФЗ РФ "О несостоятельности (банкротстве)" № 127-ФЗ, Правил проведения арбитражным управляющим финансового анализа, утвержденных Постановлением Правительства РФ от 25.06.2013 г. № 3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Л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 раскрытия информации  арбитражными управляющими - членами НП «МЦАУ» от 28.06. и решения Совета Партнерства НП "МЦАУ" (протокол СП №28 от 22.11.2012 г.), п. 3.1 Положения «О порядке раскрытия информации  арбитражными управляющими - членами  НП «МЦАУ» от 28.06.2013 г., п. 3.3 Правил «Об обязательном страховании ответственности арбитражных управляющих - членов НП «МЦАУ» от 29.09.201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В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65 от 03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63 от 01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икова Г.С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Государственного учреждение Кузбасское региональное отделение фонда социального страхования РФ Филиал №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правления Федеральной Налоговой Службы по Кур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72 ФЗ РФ "О несостоятельности (банкротстве)" № 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 раскрытия информации  арбитражными управляющими - членами НП «МЦАУ» от 28.06. и решения Совета Партнерства НП "МЦАУ" (протокол СП №28 от 22.11.2012 г.), п. 3.1 Положения «О порядке раскрытия информации  арбитражными управляющими - членами  НП «МЦАУ» от 28.06.2013 г., п. 3.3 Положения о членских взносах в НП «МЦАУ» от 20.12.2012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ская М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, п.3.3 Положения о членстве в НП «МЦАУ» от 13.06.2012 г. и п. 2.4 Положения о членских взносах в НП «МЦАУ» от 20.12.2012 г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проведения плановых проверок арбитражных управляющих на 2013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нарушения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, п.3.3 Положения о членстве в НП «МЦАУ» от 13.06.2012 г. и п. 2.4 Положения о членских взносах в НП «МЦАУ» от 20.12.2012 г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УФНС по Забайкаль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ой Н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щению Росреест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 Е.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28, п. 1 ст. 128 ФЗ РФ "О несостоятельности (банкротстве)" № 127-ФЗ, п. 5.1 Положения «О порядке раскрытия информации  арбитражныи управляющими - членами  НП «МЦАУ» от 28.06.2013 г. и решением Совета Партнерства НП "МЦАУ" (протокол СП №28 от 22.11.2012 г.), п.3.3 Положения о членстве в НП «МЦАУ» от 13.06.2012г. и п. 2.4 Положения о членских взносах в НП «МЦАУ» от 20.12.2012 г., п. 3.1 Положения «О порядке раскрытия информации  арбитражными управляющими - членами  НП «МЦАУ» от 28.06.2013 г., п. 3.3 Правил «Об обязательном страховании ответственности арбитражных управляющих - членов НП «МЦАУ» от 29.09.2011 г., п. 2.3.1. Правил и стандартов профессиональной деятельности и деловой этики арбитражных управляющих НП «МЦАУ» от 29.09.2011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73 от 17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лашвили Г.К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74 от 17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Г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72 от 17.10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3 Правил «Об обязательном страховании ответственности арбитражных управляющих - членов НП «МЦАУ» от 29.09.2011 г.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А.М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ГУ - Алтайское региональное отделение ФСС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чев Н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, п.3.3 Положения о членстве в НП «МЦАУ» от 13.06.2012г. и п. 2.4 Положения о членских взносах в НП «МЦАУ» от 20.12.2012 г., п. 3.1 Положения «О порядке раскрытия информации  арбитражными управляющими - членами  НП «МЦАУ» от 28.06.2013 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.3 Правил «Об обязательном страховании ответственности арбитражных управляющих - членов НП «МЦАУ» от 29.09.201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 Е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окуратуры Ульяновской области Тереньгуль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к Н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ООО УК "Алмаз"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Л.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5.1 Положения «О порядке раскрытия информации  арбитражными управляющими - членами НП «МЦАУ» от 28.06.2013 г. и решения Совета Партнерства НП "МЦАУ" (протокол СП №28 от 22.11.2012 г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.3.2. Правил и стандартов профессиональной деятельности и деловой этики арбитражных управляющих НП «МЦАУ» от 29.09.201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79 от 05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Т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81 от 05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Б.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Прокуратуры Железнодорожного района г.Красноярс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1 ст. 143 ФЗ РФ РФ «О несостоятельности (банкротстве)» №127-Ф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В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Межрайонная Инспекция ФНС №24 России по Краснояро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сь А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90 от 18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кевич К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93 от 22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унников Д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85 от 13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пунников Д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ИФНС России по г.Волжскому Волгоград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82 от 08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Уполномоченного по правам человека по Алтайскому краю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Л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01 от 28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лашвили Г.К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91 от 21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ищев Л.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Фонда социального страхования по Удмуртской рес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ыкина Ю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алобе ИФНС по г.Томск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ередачи материалов в дисциплинарную комиссию не имеется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Л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94 от 26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ская М.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03 от 29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овских А.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102 от 28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  <w:tr>
        <w:trPr>
          <w:trHeight w:val="208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 г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Е.Н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п. 3.3 Положения о членстве в НП «МЦАУ» от 13.06.2012 г., не исполнено решение Дисциплинарной комиссии Партнерства № 99 от 26.11.2013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материалы в Дисциплинарную комисс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4:00Z</dcterms:created>
  <dc:creator>azimova</dc:creator>
  <dc:description/>
  <cp:keywords/>
  <dc:language>en-US</dc:language>
  <cp:lastModifiedBy>Д.А.</cp:lastModifiedBy>
  <dcterms:modified xsi:type="dcterms:W3CDTF">2014-01-15T13:58:00Z</dcterms:modified>
  <cp:revision>4</cp:revision>
  <dc:subject/>
  <dc:title/>
</cp:coreProperties>
</file>