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, проведённые в НП «МЦАУ» в 2012 – 2013гг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0"/>
        <w:gridCol w:w="3867"/>
        <w:gridCol w:w="2864"/>
        <w:gridCol w:w="2453"/>
        <w:gridCol w:w="2235"/>
      </w:tblGrid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ровер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арбитражного управляющего, в отношении которого проводилась провер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провер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и проведения провер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М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, ст. 20 ФЗ РФ «О несостоятельности (банкротстве)»,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А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, ст. 20 ФЗ РФ «О несостоятельности (банкротстве)»,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дения плановых прове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, ст. 20 ФЗ РФ «О несостоятельности (банкротстве)»,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овенко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2, ст. 20 ФЗ РФ «О несостоятельности (банкротстве)»,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В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, ст. 20 ФЗ РФ «О несостоятельности (банкротстве)»,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ов В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2, 3, ст. 20 ФЗ РФ «О несостоятельности (банкротстве)»,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омес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, ст. 20 ФЗ РФ «О несостоятельности (банкротстве)»,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 В.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2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2, 3, ст. 20 ФЗ РФ «О несостоятельности (банкротстве)», пп. 3.1, п.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ИФН России по г. Петропавловску-Камчатскому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6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ст. 28 ФЗ РФ «О несостоятельности (банкротстве)» №127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ЗАО "Уральский завод Электротехническийх Изделий"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жинич Э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Ставропольского краевого негосударственного пенсионного фонда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1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А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ст. 28 ФЗ РФ «О несостоятельности (банкротств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нас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ст. 28, ст. 20, ст. 128 ФЗ РФ «О несостоятельности (банкротстве)»; п. 3.3 Положения «О членстве в НП «МЦАУ», п. 2.1.3., 2.4.6. «Правил и стандартов профессиональной деятельности и деловой этики арбитражных управляющих НП «МЦАУ», п. 5.1. Положения «О членских взносах в НП МЦАУ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1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Шеманаева А.В., Баулиной О.В., Малышевой Е.Н., Малышева В.М., Тарабан Л.С. от 26.09.201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нас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1 ст. 13, п. 3 ст. 228, п. 2 ст. 129 ФЗ «О несостоятельности (банкротстве)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яев С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ИФНС России по Октябрьскому району г. Сама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В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ИП Мизгиревой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Ю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ИФНС России по г. Томск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Д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Матвеева А.Ю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28, п. 1 ст. 143 ФЗ «О несостоятельности (банкротстве)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4:00Z</dcterms:created>
  <dc:creator>azimova</dc:creator>
  <dc:description/>
  <cp:keywords/>
  <dc:language>en-US</dc:language>
  <cp:lastModifiedBy>Д.А.</cp:lastModifiedBy>
  <dcterms:modified xsi:type="dcterms:W3CDTF">2014-01-15T13:56:00Z</dcterms:modified>
  <cp:revision>4</cp:revision>
  <dc:subject/>
  <dc:title/>
</cp:coreProperties>
</file>