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9" w:hanging="0"/>
        <w:jc w:val="center"/>
        <w:rPr/>
      </w:pPr>
      <w:r>
        <w:rPr>
          <w:b/>
          <w:szCs w:val="28"/>
        </w:rPr>
        <w:t xml:space="preserve">Сведения о применении НП «СРО «МЦАУ» </w:t>
      </w:r>
    </w:p>
    <w:p>
      <w:pPr>
        <w:pStyle w:val="Style15"/>
        <w:ind w:left="1069" w:hanging="0"/>
        <w:jc w:val="center"/>
        <w:rPr>
          <w:b/>
          <w:b/>
          <w:szCs w:val="28"/>
        </w:rPr>
      </w:pPr>
      <w:r>
        <w:rPr>
          <w:b/>
          <w:szCs w:val="28"/>
        </w:rPr>
        <w:t>к своим членам мер дисциплинарного воздействия</w:t>
      </w:r>
    </w:p>
    <w:p>
      <w:pPr>
        <w:pStyle w:val="Style15"/>
        <w:ind w:left="10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961"/>
        <w:gridCol w:w="3969"/>
      </w:tblGrid>
      <w:tr>
        <w:trPr>
          <w:trHeight w:val="1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арбитражного управляющего, в отношении которого применена мера дисциплинарного воз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а дисциплинарного воз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 Александ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об устранении выявленных нарушений с установлением срока их устранения до 23 апреля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ненко Андрей Леони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об устранении выявленных нарушений с установлением срока их устранения до 23 апрел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ов Мансур Авхад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об устранении выявленных нарушений с установлением срока их устранения до 23 апрел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 Александр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об устранении выявленных нарушений с установлением срока их устранения до 23 апрел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ковенко Витал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об устранении выявленных нарушений с установлением срока их устранения до 23 апрел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барцумов Владимир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об устранении выявленных нарушений с установлением срока их устранения до 25 апреля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иулин Вячеслав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об устранении выявленных нарушений с установлением срока их устранения до 25 апреля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омес Андрей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об устранении выявленных нарушений с установлением срока их устранения до 25 апрел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гов Валерий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об устранении выявленных нарушений с установлением срока их устранения до 25 апрел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зоненко Андрей Леони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ноградов Александ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хметов Мансур Авхад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ковенко Витал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нязев Александр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барцумов Владимир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иулин Вячеслав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омес Андрей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гов Валерий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кин Антон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преждение о недопущении в дальнейшем подобных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7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кин Антон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преждение о недопущении в дальнейшем подобных нарушений с оповещением об этом публ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гданас Артур Альбер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об устранении выявленных нарушений с установлением срока их устранения до 15 октября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2012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гданас Артур Альбер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преждение о недопущении в дальнейшем подобных нарушений с оповещением об этом публично, предписание об устранении выявленных нарушений с установлением срока их устранения до 17 декабря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012 г.</w:t>
            </w:r>
          </w:p>
        </w:tc>
      </w:tr>
    </w:tbl>
    <w:p>
      <w:pPr>
        <w:pStyle w:val="Normal"/>
        <w:tabs>
          <w:tab w:val="clear" w:pos="708"/>
          <w:tab w:val="left" w:pos="8409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0:00Z</dcterms:created>
  <dc:creator>Азимова</dc:creator>
  <dc:description/>
  <cp:keywords/>
  <dc:language>en-US</dc:language>
  <cp:lastModifiedBy>Д.А.</cp:lastModifiedBy>
  <dcterms:modified xsi:type="dcterms:W3CDTF">2014-01-15T13:51:00Z</dcterms:modified>
  <cp:revision>4</cp:revision>
  <dc:subject/>
  <dc:title/>
</cp:coreProperties>
</file>