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949960" cy="15868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МИНИСТЕРСТВО СЕЛЬСКОГО ХОЗЯЙСТВА РОССИЙСКОЙ ФЕДЕРАЦИИ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КУБАНСКИЙ ГОСУДАРСТВЕННЫЙ АГРАРНЫЙ УНИВЕРСИТЕТ» (ФГБОУ ВПО КУБАНСКИЙ ГАУ) </w:t>
      </w:r>
    </w:p>
    <w:p>
      <w:pPr>
        <w:pStyle w:val="Style17"/>
        <w:rPr>
          <w:sz w:val="10"/>
          <w:szCs w:val="1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РЕГИОНАЛЬНЫЙ ИНСТИТУТ АГРОБИЗНЕСА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ОГО ПРОФЕССИОНАЛЬНОГО ОБРАЗОВАНИЯ ФЕДЕРАЛЬНОГО ГОСУДАРСТВЕННОГО БЮДЖЕТНОГО  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ТЕЛЬНОГО УЧРЕЖДЕНИЯ ВЫСШЕГО ПРОФЕССИОНАЛЬНОГО ОБРАЗОВАНИЯ 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УБАНСКИЙ ГОСУДАРСТВЕННЫЙ АГРАРНЫЙ УНИВЕРСИТЕТ» (КРИА ДПО ФГБОУ ВПО КУБАНСКИЙ ГАУ)</w:t>
      </w:r>
    </w:p>
    <w:p>
      <w:pPr>
        <w:pStyle w:val="Style1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2311014546</w:t>
        <w:tab/>
        <w:t>КПП 231245001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. Мачуги В.Н., 78 ул., Краснодар, 350061,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/факс: (861) 237-39-11, 237-52-22</w:t>
      </w:r>
    </w:p>
    <w:p>
      <w:pPr>
        <w:pStyle w:val="Style17"/>
        <w:ind w:left="1416" w:hanging="0"/>
        <w:rPr/>
      </w:pPr>
      <w:hyperlink r:id="rId3">
        <w:r>
          <w:rPr>
            <w:rStyle w:val="InternetLink"/>
            <w:b/>
            <w:sz w:val="16"/>
            <w:szCs w:val="16"/>
            <w:lang w:val="en-US"/>
          </w:rPr>
          <w:t>http://www.fgou-kria.ru</w:t>
        </w:r>
      </w:hyperlink>
      <w:r>
        <w:rPr>
          <w:b/>
          <w:sz w:val="16"/>
          <w:szCs w:val="16"/>
          <w:lang w:val="en-US"/>
        </w:rPr>
        <w:t xml:space="preserve">,  E-mail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kria_rektor@mail.ru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Style17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61290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12.7pt;width:0pt;height:0pt" type="_x0000_t32">
                <v:stroke color="black" weight="73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57150</wp:posOffset>
                </wp:positionV>
                <wp:extent cx="648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 20 __ г. № ________________                                                                        на № 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ий региональный институт агробизнеса  ДПО ФГБОУ ВПО Кубанский ГАУ проводит набор слушателей на 2014 календарный учебный год в группы профессиональной переподготовки (свыше 500 часов) по программе обуч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тикризисное управление» (арбитражные управляющие).</w:t>
      </w:r>
    </w:p>
    <w:p>
      <w:pPr>
        <w:pStyle w:val="Style18"/>
        <w:spacing w:before="0" w:after="0"/>
        <w:ind w:left="6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учения </w:t>
      </w:r>
      <w:r>
        <w:rPr>
          <w:rFonts w:cs="Times New Roman" w:ascii="Times New Roman" w:hAnsi="Times New Roman"/>
          <w:i/>
          <w:sz w:val="24"/>
          <w:szCs w:val="24"/>
        </w:rPr>
        <w:t>выдается диплом с правом ведения нового вида деятельности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будут проходить по графику – одна неделя в месяц. Срок обучения – 8 - 10 месяцев, с 20 февраля 2014 до августа – декабря 2014 года (в зависимости от выбранной программы). Обучение платное.  Желающим предоставляется благоустроенная гостиниц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группу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 высшем профессиональном образовании (с вкладыш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фотография 3х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воего учреждения для оформления договоров-счетов при безналичной форме о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будут проходить на базе вышеназванного института по адресу: г. Краснодар, ул. им. Мачуги В.Н., 78, оф. 4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подробная информация по телефонам: (861) 266 86 21, 237 52 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Забашта С.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Директор                                                      С.Н. Забаш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Т.П. Цыб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61) 266 86 21</w:t>
      </w:r>
    </w:p>
    <w:sectPr>
      <w:type w:val="nextPage"/>
      <w:pgSz w:w="11906" w:h="16838"/>
      <w:pgMar w:left="136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ou-kria.ru/" TargetMode="External"/><Relationship Id="rId4" Type="http://schemas.openxmlformats.org/officeDocument/2006/relationships/hyperlink" Target="mailto:kria_rekt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9:00Z</dcterms:created>
  <dc:creator>1</dc:creator>
  <dc:description/>
  <cp:keywords/>
  <dc:language>en-US</dc:language>
  <cp:lastModifiedBy>Д.А.</cp:lastModifiedBy>
  <cp:lastPrinted>2014-01-13T12:46:00Z</cp:lastPrinted>
  <dcterms:modified xsi:type="dcterms:W3CDTF">2014-02-18T15:09:00Z</dcterms:modified>
  <cp:revision>2</cp:revision>
  <dc:subject/>
  <dc:title/>
</cp:coreProperties>
</file>