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ы: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ри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членами Партне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ova@npmcau.ru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Алевти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vrilenko@npmcau.ru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лла Вад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3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sro@npmcau.ru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жалова Юли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rea@npmcau.ru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ичина Дарь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852)58785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 2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a@npmcau.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0:00Z</dcterms:created>
  <dc:creator>Д.А.</dc:creator>
  <dc:description/>
  <cp:keywords/>
  <dc:language>en-US</dc:language>
  <cp:lastModifiedBy>Д.А.</cp:lastModifiedBy>
  <dcterms:modified xsi:type="dcterms:W3CDTF">2013-11-11T08:33:00Z</dcterms:modified>
  <cp:revision>1</cp:revision>
  <dc:subject/>
  <dc:title/>
</cp:coreProperties>
</file>