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FF"/>
          <w:sz w:val="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1800</wp:posOffset>
                  </wp:positionH>
                  <wp:positionV relativeFrom="paragraph">
                    <wp:posOffset>-215265</wp:posOffset>
                  </wp:positionV>
                  <wp:extent cx="6995160" cy="17138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5160" cy="1713960"/>
                            <a:chOff x="0" y="0"/>
                            <a:chExt cx="69951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6881040" cy="133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2880" y="0"/>
                                <a:ext cx="373392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"ИНСТИТУТ  УПРАВЛЕНИЯ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Архангельс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6881040" cy="79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2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163060 г. Архангельск, ул. Урицкого 43; тел/факс (8182) 64-62-08;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www.miuarh.r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obot@miuarh.r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2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Государственная федеральная лицензия Министерства образования и науки РФ №1849 от 08 сентября 2011 го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2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Свидетельство о государственной аккредитации (рег. № 0563) от01 апреля 2013 года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96160"/>
                              <a:ext cx="6629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                                                                       миу миу миу миу миу миу миу миу миу миу миу миу миу миу миу миу миу ми у миу миу миу миу миу миу миу миу миу миу миу миу миу миу миу миу миу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миу миу миу миу миу миу миу миу миу миу миу миу миу миу миу миу миу миу ми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pt;margin-top:-16.95pt;width:550.85pt;height:134.95pt" coordorigin="-680,-339" coordsize="11017,2699">
                  <v:group id="shape_0" style="position:absolute;left:-499;top:-339;width:10836;height:21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56;top:-339;width:5879;height:10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"ИНСТИТУТ  УПРАВЛЕНИЯ</w:t>
                            </w:r>
                            <w:r>
                              <w:rPr>
                                <w:kern w:val="2"/>
                                <w:sz w:val="32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Архангельс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99;top:511;width:10835;height:1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163060 г. Архангельск, ул. Урицкого 43; тел/факс (8182) 64-62-08;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miuarh.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obot@miuarh.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Государственная федеральная лицензия Министерства образования и науки РФ №1849 от 08 сентября 2011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Свидетельство о государственной аккредитации (рег. № 0563) от01 апреля 2013 года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680;top:2017;width:1043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                                                                       миу миу миу миу миу миу миу миу миу миу миу миу миу миу миу миу миу ми у миу миу миу миу миу миу миу миу миу миу миу миу миу миу миу миу миу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миу миу миу миу миу миу миу миу миу миу миу миу миу миу миу миу миу миу миу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color w:val="0000FF"/>
          <w:sz w:val="8"/>
        </w:rPr>
        <w:t xml:space="preserve">Рьб  </w:t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813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важаемые руководители предприяти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лашаем Вас и Ваших сотрудников пройти обучение по программе повышения квалификаци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48"/>
          <w:szCs w:val="48"/>
        </w:rPr>
        <w:t>А</w:t>
      </w:r>
      <w:r>
        <w:rPr>
          <w:b/>
          <w:i/>
          <w:sz w:val="36"/>
        </w:rPr>
        <w:t>рбитражных управляющих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</w:rPr>
        <w:t>Обучение проходит на основании  Соглашения</w:t>
      </w:r>
      <w:r>
        <w:rPr/>
        <w:t xml:space="preserve">  </w:t>
      </w:r>
      <w:r>
        <w:rPr>
          <w:i/>
        </w:rPr>
        <w:t xml:space="preserve">о </w:t>
      </w:r>
      <w:r>
        <w:rPr>
          <w:b/>
          <w:i/>
        </w:rPr>
        <w:t>сотрудничестве Федеральной  регистрационной службы 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ого учреждения в решении задач подготовки (переподготов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битражных управляющих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    </w:t>
      </w:r>
      <w:r>
        <w:rPr/>
        <w:t xml:space="preserve">Получение образования для дальнейшей работы арбитражным управляющим и получения  навыков  разработки, внедрения и активного применение методов по восстановлению платежеспособности предприятия и его финансового оздоровления.  Овладения  методами антикризисного консалтинга и  анализирования  финансового состояния предприятия. </w:t>
      </w:r>
    </w:p>
    <w:p>
      <w:pPr>
        <w:pStyle w:val="Normal"/>
        <w:jc w:val="both"/>
        <w:rPr/>
      </w:pPr>
      <w:r>
        <w:rPr>
          <w:b/>
          <w:sz w:val="28"/>
        </w:rPr>
        <w:t>Форма обучения:</w:t>
      </w:r>
      <w:r>
        <w:rPr/>
        <w:t xml:space="preserve">   Занятия проходят в течение трех месяцев  в вечернее время. По окончании курса   выдается свидетельство Федеральной регистрационной служб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претендентам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 </w:t>
      </w:r>
      <w:r>
        <w:rPr/>
        <w:t>Высшее 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управленческой деятельности (желательно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ограмме:</w:t>
      </w:r>
    </w:p>
    <w:p>
      <w:pPr>
        <w:pStyle w:val="Normal"/>
        <w:numPr>
          <w:ilvl w:val="0"/>
          <w:numId w:val="2"/>
        </w:numPr>
        <w:rPr/>
      </w:pPr>
      <w:r>
        <w:rPr/>
        <w:t>1.   Правовое обеспечение процедур банкротства.</w:t>
      </w:r>
    </w:p>
    <w:p>
      <w:pPr>
        <w:pStyle w:val="Normal"/>
        <w:numPr>
          <w:ilvl w:val="0"/>
          <w:numId w:val="3"/>
        </w:numPr>
        <w:rPr/>
      </w:pPr>
      <w:r>
        <w:rPr/>
        <w:t>Законодательство РФ о банкротстве.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ое обеспечение арбитражного управления и деятельности арбитражных управляющих.</w:t>
      </w:r>
    </w:p>
    <w:p>
      <w:pPr>
        <w:pStyle w:val="Normal"/>
        <w:numPr>
          <w:ilvl w:val="0"/>
          <w:numId w:val="3"/>
        </w:numPr>
        <w:rPr/>
      </w:pPr>
      <w:r>
        <w:rPr/>
        <w:t>Законодательство РФ об оценоч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Документы, необходимые для зачисления на курсы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Заявление установленного образца;</w:t>
      </w:r>
    </w:p>
    <w:p>
      <w:pPr>
        <w:pStyle w:val="Normal"/>
        <w:numPr>
          <w:ilvl w:val="0"/>
          <w:numId w:val="5"/>
        </w:numPr>
        <w:rPr/>
      </w:pPr>
      <w:r>
        <w:rPr/>
        <w:t>Анкета установленной формы;</w:t>
      </w:r>
    </w:p>
    <w:p>
      <w:pPr>
        <w:pStyle w:val="Normal"/>
        <w:numPr>
          <w:ilvl w:val="0"/>
          <w:numId w:val="5"/>
        </w:numPr>
        <w:rPr/>
      </w:pPr>
      <w:r>
        <w:rPr/>
        <w:t>Копия диплома о высшем  образовании;</w:t>
      </w:r>
    </w:p>
    <w:p>
      <w:pPr>
        <w:pStyle w:val="Normal"/>
        <w:numPr>
          <w:ilvl w:val="0"/>
          <w:numId w:val="5"/>
        </w:numPr>
        <w:rPr/>
      </w:pPr>
      <w:r>
        <w:rPr/>
        <w:t>Одна  фотография (3*4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пия трудовой книжки (при наличии) или справка с места работы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тоимость обучения</w:t>
      </w:r>
      <w:r>
        <w:rPr/>
        <w:t>:    55 000 рубле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рес: Архангельск, ул. Урицкого, 43,</w:t>
      </w:r>
    </w:p>
    <w:p>
      <w:pPr>
        <w:pStyle w:val="Normal"/>
        <w:jc w:val="center"/>
        <w:rPr/>
      </w:pPr>
      <w:r>
        <w:rPr>
          <w:sz w:val="32"/>
        </w:rPr>
        <w:t>Телефон для справок: 290-19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arh.ru/" TargetMode="External"/><Relationship Id="rId3" Type="http://schemas.openxmlformats.org/officeDocument/2006/relationships/hyperlink" Target="mailto:obot@miuarh.ru" TargetMode="External"/><Relationship Id="rId4" Type="http://schemas.openxmlformats.org/officeDocument/2006/relationships/hyperlink" Target="http://www.miuarh.ru/" TargetMode="External"/><Relationship Id="rId5" Type="http://schemas.openxmlformats.org/officeDocument/2006/relationships/hyperlink" Target="mailto:obot@miuarh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0:00Z</dcterms:created>
  <dc:creator>margm</dc:creator>
  <dc:description/>
  <cp:keywords/>
  <dc:language>en-US</dc:language>
  <cp:lastModifiedBy>kalimulina</cp:lastModifiedBy>
  <cp:lastPrinted>2009-03-16T12:11:00Z</cp:lastPrinted>
  <dcterms:modified xsi:type="dcterms:W3CDTF">2014-03-03T05:50:00Z</dcterms:modified>
  <cp:revision>2</cp:revision>
  <dc:subject/>
  <dc:title>                               Международный «Институт Управления» </dc:title>
</cp:coreProperties>
</file>