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ПО «Московская Академия рынка труда и информационных технологий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арбитражных управляющих по «Единой программе подготовки арбитражных управляющих» (программа утверждена Росреестром» проводится на кафедре с 1996 года) производится по соглашению о сотрудничестве Федеральной службы государственной регистрации, кадастра и картографии и Государственного образовательного учреждения высшего профессионального образования "Московская академия рынка труда и информационных технологий" в решении задач подготовки (переподготовки) арбитражных управляющих, которое заключается ежегод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 свыше 900 человек от Сахалина и Анадыря до Калининг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ходят обучение 3-4 группы в год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разработаны учебное пособие для более успешной подготовки к сдаче теоретического экзамена, учебник по антикризисному управлению и монография Сивакова А.С. "Проблемы совершенствования организации и управления саморегулируемых организаций в арбитражном управлен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вшие обучение получают свидетельство Росреестра о сдаче теоретического экзамена и после прохождения стажировки (прохождение стажировки кафедра обеспечивает) могут участвовать в процедурах банкротства по назначению Арбитражного су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федре также проводятся семинары повышения квалификации действующих арбитражных управляющих по актуальным проблемам практики проведения процедур банкротства и изменениям законодательства по банкротству (закона «О несостоятельности (банкротстве)», решений Высшего арбитражного суда, Минэкономразвития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арбитражных управляющих ведут опытные преподаватели – практик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Сиваков Анатолий Семенович –</w:t>
      </w:r>
      <w:r>
        <w:rPr>
          <w:rFonts w:cs="Times New Roman" w:ascii="Times New Roman" w:hAnsi="Times New Roman"/>
        </w:rPr>
        <w:t xml:space="preserve"> кандидат экономических наук, профессор кафедры. Сиваков А.С. прошел обучение на арбитражного управляющего в 2002г. После обучения неоднократно назначался арбитражным управляющим на различные предприятия, в том числе стратегические и градообразующие, является региональным представителем ПАУ ЦФО в г. Москве и членом Совета. Сиваков А.С. является членом экзаменационной комиссии по приему теоретического экзамена по Единой программе подготовки арбитражных управляющи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Миронюк Надежда Юрьевна</w:t>
      </w:r>
      <w:r>
        <w:rPr>
          <w:rFonts w:cs="Times New Roman" w:ascii="Times New Roman" w:hAnsi="Times New Roman"/>
        </w:rPr>
        <w:t xml:space="preserve"> кандидат экономических наук, доцент кафедры. Миронюк Н.Ю. профессиональный оценщик, аккредитована в саморегулируемой организации ПАУ ЦФ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Гудкова Оксана Евгеньевна</w:t>
      </w:r>
      <w:r>
        <w:rPr>
          <w:rFonts w:cs="Times New Roman" w:ascii="Times New Roman" w:hAnsi="Times New Roman"/>
        </w:rPr>
        <w:t xml:space="preserve"> – действующий арбитражный управляющий, руководитель регионального представительства в г. Ряза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вшие курсы арбитражных управляющих, сдавшие успешно экзамены и получившие свидетельство о сдаче теоретического экзамена, направляются кафедрой для прохождения стажировки помощника арбитражного управляющего в различные саморегулируемые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курсов арбитражных управляющих выдается диплом о профессиональной переподготов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у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учения на курсах арбитражных управляющих - 300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учебно-методическими материал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более успешной подготовки к сдаче теоретического экзамена разработ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е пособие для подготовки арбитражных управляющих по единой программе 2010 год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по антикризисному управлению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графия Сивакова А.С. "Проблемы совершенствования организации и управления саморегулируемых организаций в арбитражном управлен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7:00Z</dcterms:created>
  <dc:creator>kalimulina</dc:creator>
  <dc:description/>
  <cp:keywords/>
  <dc:language>en-US</dc:language>
  <cp:lastModifiedBy>Д.А.</cp:lastModifiedBy>
  <dcterms:modified xsi:type="dcterms:W3CDTF">2014-03-05T12:57:00Z</dcterms:modified>
  <cp:revision>2</cp:revision>
  <dc:subject/>
  <dc:title/>
</cp:coreProperties>
</file>