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ФЕДЕРАЛЬНОЕ Государственное БЮДЖЕТНОЕ  </w:t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РАЗОВАТЕЛЬНОЕ учреждение </w:t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>высшего профессионального ОБРАЗОВАНИЯ</w:t>
      </w:r>
    </w:p>
    <w:p>
      <w:pPr>
        <w:pStyle w:val="Heading3"/>
        <w:rPr/>
      </w:pP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«РОССИЙСКАЯ ПРАВОВАЯ АКАДЕМИЯ</w:t>
      </w:r>
    </w:p>
    <w:p>
      <w:pPr>
        <w:pStyle w:val="Heading2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-824865</wp:posOffset>
                </wp:positionV>
                <wp:extent cx="438785" cy="561975"/>
                <wp:effectExtent l="1905" t="3175" r="254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61960"/>
                          <a:chOff x="0" y="0"/>
                          <a:chExt cx="43884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998">
                                <a:moveTo>
                                  <a:pt x="784" y="1998"/>
                                </a:moveTo>
                                <a:cubicBezTo>
                                  <a:pt x="778" y="1945"/>
                                  <a:pt x="670" y="1741"/>
                                  <a:pt x="637" y="1701"/>
                                </a:cubicBezTo>
                                <a:cubicBezTo>
                                  <a:pt x="542" y="1648"/>
                                  <a:pt x="464" y="1700"/>
                                  <a:pt x="206" y="1680"/>
                                </a:cubicBezTo>
                                <a:cubicBezTo>
                                  <a:pt x="0" y="1663"/>
                                  <a:pt x="14" y="1656"/>
                                  <a:pt x="14" y="1356"/>
                                </a:cubicBezTo>
                                <a:cubicBezTo>
                                  <a:pt x="14" y="1236"/>
                                  <a:pt x="14" y="492"/>
                                  <a:pt x="14" y="12"/>
                                </a:cubicBezTo>
                                <a:cubicBezTo>
                                  <a:pt x="1610" y="0"/>
                                  <a:pt x="14" y="12"/>
                                  <a:pt x="1598" y="12"/>
                                </a:cubicBezTo>
                                <a:cubicBezTo>
                                  <a:pt x="1598" y="1404"/>
                                  <a:pt x="1598" y="1217"/>
                                  <a:pt x="1598" y="1356"/>
                                </a:cubicBezTo>
                                <a:cubicBezTo>
                                  <a:pt x="1610" y="1680"/>
                                  <a:pt x="1598" y="1680"/>
                                  <a:pt x="1382" y="1692"/>
                                </a:cubicBezTo>
                                <a:cubicBezTo>
                                  <a:pt x="1155" y="1688"/>
                                  <a:pt x="1034" y="1680"/>
                                  <a:pt x="914" y="1716"/>
                                </a:cubicBezTo>
                                <a:cubicBezTo>
                                  <a:pt x="866" y="1764"/>
                                  <a:pt x="784" y="1998"/>
                                  <a:pt x="784" y="19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22320"/>
                            <a:ext cx="3816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.95pt;width:34.55pt;height:44.25pt" coordorigin="4680,-1299" coordsize="691,885">
                <v:shape id="shape_0" coordsize="1610,1998" path="m784,1998c778,1945,670,1741,637,1701c542,1648,464,1700,206,1680c0,1663,14,1656,14,1356c14,1236,14,492,14,12c1610,0,14,12,1598,12c1598,1404,1598,1217,1598,1356c1610,1680,1598,1680,1382,1692c1155,1688,1034,1680,914,1716c866,1764,784,1998,784,1998xe" fillcolor="white" stroked="t" o:allowincell="f" style="position:absolute;left:4680;top:-1299;width:690;height:88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5;top:-1264;width:600;height:63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МИНИСТЕРСТВА ЮСТИЦИИ РОССИЙСКОЙ ФЕДЕРАЦИИ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ПАДНО – СИБИРСКИЙ ФИЛИ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42354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405.4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оссия, 656015, г. Барнаул, пр-т. Ленина, 81; тел./факс: 24-89-94, 66-60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zsrpa</w:t>
      </w:r>
      <w:r>
        <w:rPr>
          <w:sz w:val="20"/>
          <w:szCs w:val="20"/>
        </w:rPr>
        <w:t>8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8"/>
        </w:rPr>
        <w:t xml:space="preserve">Единая программа подготовки арбитражных управляющих в объеме 572 часов реализуется филиалом, по сложившейся практике, дважды в год: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период: январь-май 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период: сентябрь-декабрь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очной форме. Стоимость обучения одного слушателя составляет 45 000 рублей. При обучении от одной организации 2-х и более человек возможно применение скидки. </w:t>
      </w:r>
    </w:p>
    <w:p>
      <w:pPr>
        <w:pStyle w:val="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paragraph">
              <wp:posOffset>164465</wp:posOffset>
            </wp:positionV>
            <wp:extent cx="1475105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Т.К.Сады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4:00Z</dcterms:created>
  <dc:creator>User</dc:creator>
  <dc:description/>
  <cp:keywords/>
  <dc:language>en-US</dc:language>
  <cp:lastModifiedBy>kalimulina</cp:lastModifiedBy>
  <cp:lastPrinted>2014-03-14T12:18:00Z</cp:lastPrinted>
  <dcterms:modified xsi:type="dcterms:W3CDTF">2014-03-17T04:54:00Z</dcterms:modified>
  <cp:revision>2</cp:revision>
  <dc:subject/>
  <dc:title>ФЕДЕРАЛЬНОЕ ГОСУДАРСТВЕННОЕ БЮДЖЕТНОЕ  </dc:title>
</cp:coreProperties>
</file>