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53"/>
      </w:tblGrid>
      <w:tr>
        <w:trPr/>
        <w:tc>
          <w:tcPr>
            <w:tcW w:w="14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ый управляющий имуществом ИП Хитриной Валентины Дмитриевны Питкевич Константин Валер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943165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1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742.6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6003, УР, г. Ижевск, а/я 5695, тел.: 8 912 877 70 07</w:t>
            </w:r>
          </w:p>
        </w:tc>
      </w:tr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>
          <w:sz w:val="30"/>
          <w:szCs w:val="30"/>
        </w:rPr>
        <w:t>Реестр требований кредиторов ИП Хитриной В.Д. на 30 сентября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аздел 1. Требования кредиторов первой очере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граждан, перед которыми должник несет ответственность за причинение вреда жизни или здоровью, а также требования по компенсации морального вреда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кредиторах первой очереди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1555"/>
        <w:gridCol w:w="1082"/>
        <w:gridCol w:w="1372"/>
        <w:gridCol w:w="2168"/>
        <w:gridCol w:w="2401"/>
        <w:gridCol w:w="1097"/>
        <w:gridCol w:w="4892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кредиторе в реест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кредито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серия, №, дата выдачи, выдавшие орган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ля направления почтовых уведомлений, контактные телефо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 </w:t>
              <w:br/>
              <w:t>(при их наличии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 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требованиях кредиторов первой очереди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1248"/>
        <w:gridCol w:w="913"/>
        <w:gridCol w:w="990"/>
        <w:gridCol w:w="1042"/>
        <w:gridCol w:w="1861"/>
        <w:gridCol w:w="1282"/>
        <w:gridCol w:w="1679"/>
        <w:gridCol w:w="1831"/>
        <w:gridCol w:w="679"/>
        <w:gridCol w:w="3078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требовании в реес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яза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возникновения требов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требования в рублях, определенный арбитражным суд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пределения арбитражного суда о включении требования в реес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часть1 </w:t>
              <w:br/>
              <w:t>раздела 3 реест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гашении (частичном погашении) требований кредиторов первой очереди и их исключении из реестра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930"/>
        <w:gridCol w:w="812"/>
        <w:gridCol w:w="889"/>
        <w:gridCol w:w="1634"/>
        <w:gridCol w:w="872"/>
        <w:gridCol w:w="1395"/>
        <w:gridCol w:w="804"/>
        <w:gridCol w:w="1399"/>
        <w:gridCol w:w="1332"/>
        <w:gridCol w:w="1164"/>
        <w:gridCol w:w="1390"/>
        <w:gridCol w:w="2002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погашен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на основании которого осуществляется погашение требований данной очере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е отношение погашенной суммы к общей сумме требований кредиторов данной очеред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гаш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погашенного требования(в случае частичного погаш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запись о следующем этапе погашения требования (в случае частичного погаше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б исключении требования из реес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являющегося основанием для исключения требования из реест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Дата закрытия реестра требований кредиторов — </w:t>
      </w:r>
      <w:r>
        <w:rPr>
          <w:sz w:val="20"/>
          <w:szCs w:val="20"/>
        </w:rPr>
        <w:t>21.01.2011 г.</w:t>
        <w:br/>
        <w:br/>
      </w:r>
      <w:r>
        <w:rPr>
          <w:b/>
          <w:bCs/>
          <w:sz w:val="20"/>
          <w:szCs w:val="20"/>
        </w:rPr>
        <w:t>Итоговые записи на дату закрытия по разделу 1 реестра:</w:t>
      </w:r>
      <w:r>
        <w:rPr>
          <w:sz w:val="20"/>
          <w:szCs w:val="20"/>
        </w:rPr>
        <w:br/>
        <w:t>Всего кредиторов — 0</w:t>
        <w:br/>
        <w:t>Всего требований кредиторов — 0</w:t>
        <w:br/>
        <w:t>Суммарный размер требований кредиторов (итог по столбцу № 8 таблицы 2) — 0,00 руб.</w:t>
        <w:br/>
        <w:t>Общая сумма погашения требований кредиторов (итог по столбцу № 6 таблицы 3) — 0,00 руб.</w:t>
        <w:br/>
        <w:t>Процентное отношение погашенной суммы к общей сумме требований кредиторов данной очереди — —</w:t>
        <w:br/>
        <w:t>Всего требований кредиторов, исключенных из реестра — 0</w:t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аздел 2. Требования кредиторов второй очере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по выплате выходных пособий и оплате труда лиц, работающих или работавших по трудовому договору, и по выплате вознаграждений по авторским договорам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кредиторах второй очереди 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451"/>
        <w:gridCol w:w="1031"/>
        <w:gridCol w:w="1813"/>
        <w:gridCol w:w="2692"/>
        <w:gridCol w:w="2194"/>
        <w:gridCol w:w="1057"/>
        <w:gridCol w:w="4341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кредиторе в реест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креди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серия, №, дата выдачи, выдавшие орга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ля направления почтовых уведомлений, контактные телефо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 </w:t>
              <w:br/>
              <w:t>(при их наличии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драхманов Расим Султанмахмут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, серия 9406, номер 747404, выдан ОВД Ленинского района г. Ижевска 19.02.20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00, Удмуртская Республика, г. Ижевск, пер. Осипенко,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уганова Маргарита Вячеслав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, серия 9400, номер 254610, выдан Ярским РОВД УР 28.06.20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00, Удмуртская Республика, д. Бармашур, ул. Советская,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ова Галина Ив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, серия 9405, номер 650837, выдан ОВД Ярского района УР 21.12.20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00, Удмуртская Республика, п. Яр, ул. Вершининой, 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алев Игорь Геннад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, серия 9409, номер 050970, выдан ТП УФМС России по УР в Ярском районе 03.03.20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00, Удмуртская Республика, п. Яр, ул. Маяковского,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Style1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требованиях кредиторов, второй очеред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1172"/>
        <w:gridCol w:w="880"/>
        <w:gridCol w:w="957"/>
        <w:gridCol w:w="1399"/>
        <w:gridCol w:w="1718"/>
        <w:gridCol w:w="1242"/>
        <w:gridCol w:w="1562"/>
        <w:gridCol w:w="2296"/>
        <w:gridCol w:w="656"/>
        <w:gridCol w:w="2727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требовании в реес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язатель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возникновения требова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требования в рублях, определенный арбитражным суд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пределения арбитражного суда о включении требования в реестр, либо представления арбитражного управляющ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часть1 </w:t>
              <w:br/>
              <w:t>раздела 3 ре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енность по выплате заработной пл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374,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арбитражного управляющего от 27.04.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выплате заработной пл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8,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арбитражного управляющего от 27.04.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выплате заработной пл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17,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арбитражного управляющего от 27.04.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выплате заработной пл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90,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арбитражного управляющего от 27.04.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погашении (частичном погашении) требований кредиторов второй очереди и </w:t>
        <w:br/>
        <w:t>их исключении из реестра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930"/>
        <w:gridCol w:w="812"/>
        <w:gridCol w:w="889"/>
        <w:gridCol w:w="1634"/>
        <w:gridCol w:w="872"/>
        <w:gridCol w:w="1395"/>
        <w:gridCol w:w="804"/>
        <w:gridCol w:w="1399"/>
        <w:gridCol w:w="1332"/>
        <w:gridCol w:w="1164"/>
        <w:gridCol w:w="1390"/>
        <w:gridCol w:w="2002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погашен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на основании которого осуществляется погашение требований данной очере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е отношение погашенной суммы к общей сумме требований кредиторов данной очеред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гаш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погашенного требования(в случае частичного погаш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запись о следующем этапе погашения требования (в случае частичного погаше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б исключении требования из реес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являющегося основанием для исключения требования из реест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Дата закрытия реестра требований кредиторов — </w:t>
      </w:r>
      <w:r>
        <w:rPr>
          <w:sz w:val="20"/>
          <w:szCs w:val="20"/>
        </w:rPr>
        <w:t>21.01.2011 г.</w:t>
        <w:br/>
        <w:br/>
      </w:r>
      <w:r>
        <w:rPr>
          <w:b/>
          <w:bCs/>
          <w:sz w:val="20"/>
          <w:szCs w:val="20"/>
        </w:rPr>
        <w:t>Итоговые записи на дату закрытия по разделу 2 реестра:</w:t>
      </w:r>
      <w:r>
        <w:rPr>
          <w:sz w:val="20"/>
          <w:szCs w:val="20"/>
        </w:rPr>
        <w:br/>
        <w:t>Всего кредиторов — 4</w:t>
        <w:br/>
        <w:t>Всего требований кредиторов — 4</w:t>
        <w:br/>
        <w:t>Суммарный размер требований кредиторов (итог по столбцу № 8 таблицы 5) — 147 450,89 руб.</w:t>
        <w:br/>
        <w:t>Общая сумма погашения требований кредиторов (итог по столбцу № 6 таблицы 6) — 0,00 руб.</w:t>
        <w:br/>
        <w:t>Процентное отношение погашенной суммы к общей сумме требований кредиторов данной очереди — 0,00%</w:t>
        <w:br/>
        <w:t>Всего требований кредиторов, исключенных из реестра — 0</w:t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аздел 3. Требования кредиторов третьей очере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t>Часть 1. Требования кредиторов по обязательствам, обеспеченным залогом имущества должника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кредиторах по обязательствам, обеспеченным залогом имущества должника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086"/>
        <w:gridCol w:w="873"/>
        <w:gridCol w:w="2010"/>
        <w:gridCol w:w="1735"/>
        <w:gridCol w:w="1783"/>
        <w:gridCol w:w="1512"/>
        <w:gridCol w:w="2029"/>
        <w:gridCol w:w="933"/>
        <w:gridCol w:w="2649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кредиторе в реест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кредитора - физического лица, полное наименование кредитора - юридического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кредитора - физического лица(серия, №, дата выдачи, выдавшие орган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(адрес) (для кредитора - юридического л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ля почтовых уведомлений, контактные телефо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 (уполномоченного представителя) кредитора - юридического ли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 </w:t>
              <w:br/>
              <w:t>(при их наличи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 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Банк УРАЛСИБ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6000, Удмуртская Республика, г.Ижевск, ул. Пушкинская, 291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00, Удмуртская Республика, г.Ижевск, ул. Пушкинская, 291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требованиях кредиторов по обязательствам, обеспеченным залогом имущества должника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251"/>
        <w:gridCol w:w="913"/>
        <w:gridCol w:w="990"/>
        <w:gridCol w:w="1386"/>
        <w:gridCol w:w="1863"/>
        <w:gridCol w:w="1283"/>
        <w:gridCol w:w="1681"/>
        <w:gridCol w:w="2149"/>
        <w:gridCol w:w="30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требовании в реес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яз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возникновения требова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требования в рублях, определенный арбитражным суд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пределения арбитражного суда о включении требования в реест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689,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ый суд Удмуртской Республики по делу № А71-2262/2010 Т4 от 29.10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кредитному догово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310,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ый суд Удмуртской Республики по делу № А71-2262/2010 Т5 от 29.10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залоговых обязательствах, обеспечивающих требования кредиторов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1653"/>
        <w:gridCol w:w="901"/>
        <w:gridCol w:w="1021"/>
        <w:gridCol w:w="1565"/>
        <w:gridCol w:w="1771"/>
        <w:gridCol w:w="2571"/>
        <w:gridCol w:w="850"/>
        <w:gridCol w:w="850"/>
        <w:gridCol w:w="341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залоговом обязательстве в реест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кредитора по реестр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говора залога (№, дата заключения договор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логового обеспечения (стоимость предмета залога) в рубл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е отношение размера залогового обеспечения к размеру требования кредитора, обеспеченного зал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раздел 1 ре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раздел 2 реест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501-172/00075/1 от 17.12.2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310,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501-172/00075/1 от 17.12.2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689,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погашении (частичном погашении) требований кредиторов по обязательствам, обеспеченным залогом имущества должника и их исключении из реестра 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930"/>
        <w:gridCol w:w="812"/>
        <w:gridCol w:w="889"/>
        <w:gridCol w:w="1634"/>
        <w:gridCol w:w="872"/>
        <w:gridCol w:w="1395"/>
        <w:gridCol w:w="804"/>
        <w:gridCol w:w="1399"/>
        <w:gridCol w:w="1332"/>
        <w:gridCol w:w="1164"/>
        <w:gridCol w:w="1390"/>
        <w:gridCol w:w="2002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погашен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на основании которого осуществляется погашение требований данной очере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е отношение погашенной суммы к общей сумме требований кредиторов данной очеред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гаш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погашенного требования(в случае частичного погаш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запись о следующем этапе погашения требования (в случае частичного погаше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б исключении требования из реес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являющегося основанием для исключения требования из реест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Дата закрытия реестра требований кредиторов — </w:t>
      </w:r>
      <w:r>
        <w:rPr>
          <w:sz w:val="20"/>
          <w:szCs w:val="20"/>
        </w:rPr>
        <w:t>21.01.2011 г.</w:t>
        <w:br/>
        <w:br/>
      </w:r>
      <w:r>
        <w:rPr>
          <w:b/>
          <w:bCs/>
          <w:sz w:val="20"/>
          <w:szCs w:val="20"/>
        </w:rPr>
        <w:t>Итоговые записи на дату передачи по части 1 раздела 3 реестра:</w:t>
      </w:r>
      <w:r>
        <w:rPr>
          <w:sz w:val="20"/>
          <w:szCs w:val="20"/>
        </w:rPr>
        <w:br/>
        <w:t>Всего кредиторов — 1</w:t>
        <w:br/>
        <w:t>Всего требований кредиторов — 2</w:t>
        <w:br/>
        <w:t>Суммарный размер требований кредиторов (итог по столбцу № 8 таблицы 8) — 931 000,40 руб.</w:t>
        <w:br/>
        <w:t>Общая сумма погашения требований кредиторов (итог по столбцу № 6 таблицы 10) — 0,00 руб.</w:t>
        <w:br/>
        <w:t>Процентное отношение погашенной суммы к общей сумме требований кредиторов данной очереди — 0,00%</w:t>
        <w:br/>
        <w:t>Всего требований кредиторов, исключенных из реестра — 0</w:t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t>Часть 2. Требования кредиторов (за исключением требований, учитываемых в разделе 1, 2 и в частях 1, 3, 4 Раздела 3 реестра)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11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кредиторах по требованиям, учитываемым в части 2 раздела 3 реестра 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1053"/>
        <w:gridCol w:w="858"/>
        <w:gridCol w:w="2106"/>
        <w:gridCol w:w="1650"/>
        <w:gridCol w:w="1926"/>
        <w:gridCol w:w="1650"/>
        <w:gridCol w:w="1956"/>
        <w:gridCol w:w="921"/>
        <w:gridCol w:w="2492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кредиторе в реест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кредитора - физического лица, полное наименование кредитора - юридического л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кредитора - физического лица(серия, №, дата выдачи, выдавшие орган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(адрес) (для кредитора - юридического лиц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ля почтовых уведомлений, контактные телефо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 (уполномоченного представителя) кредитора - юридического ли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 </w:t>
              <w:br/>
              <w:t>(при их наличи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 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адеев Юрий Серг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05, Удмуртская Республика, Завьяловский район, д. Старые Кены, ул. Полевая, 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7005, Удмуртская Республика, Завьяловский район, д. Старые Кены, ул. Полевая, 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Мериди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39, Удмуртская Республика, г.Ижевск, ул. Воткинское шоссе, 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39, Удмуртская Республика, г.Ижевск, ул. Воткинское шоссе, 2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10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олодмаш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28, Удмуртская Республика, г.Ижевск, ул. Маяковского,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28, Удмуртская Республика, г.Ижевск, ул. Маяковского,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Банк УРАЛСИБ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00, Удмуртская Республика, г.Ижевск, ул. Пушкинская, 291 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6000, Удмуртская Республика, г.Ижевск, ул. Пушкинская, 291 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требованиях кредиторов, учитываемых в части 2 раздела 3 реестра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251"/>
        <w:gridCol w:w="913"/>
        <w:gridCol w:w="990"/>
        <w:gridCol w:w="1386"/>
        <w:gridCol w:w="1863"/>
        <w:gridCol w:w="1283"/>
        <w:gridCol w:w="1681"/>
        <w:gridCol w:w="2149"/>
        <w:gridCol w:w="30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требовании в реес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язательства, обяза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возникновения требова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требования в рублях, определенный арбитражным суд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пределения арбитражного суда о включении требования в реест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догово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 27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ый суд Удмуртской Республики по делу № А71-2262/2010 от 04.10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догово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ый суд Удмуртской Республики по делу № А71-2262/2010 от 04.10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догово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 75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ый суд Удмуртской Республики по делу № А71-2262/2010 от 04.10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кредитному догово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 280,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ый суд Удмуртской Республики по делу № А71-2262/2010 Т5 от 29.10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гашении (частичном погашении) требований кредиторов и их исключении из реестра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930"/>
        <w:gridCol w:w="812"/>
        <w:gridCol w:w="889"/>
        <w:gridCol w:w="1634"/>
        <w:gridCol w:w="872"/>
        <w:gridCol w:w="1395"/>
        <w:gridCol w:w="804"/>
        <w:gridCol w:w="1399"/>
        <w:gridCol w:w="1332"/>
        <w:gridCol w:w="1164"/>
        <w:gridCol w:w="1390"/>
        <w:gridCol w:w="2002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погашен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на основании которого осуществляется погашение требований данной очере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е отношение погашенной суммы к общей сумме требований кредиторов данной очеред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гаш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погашенного требования(в случае частичного погаш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запись о следующем этапе погашения требования (в случае частичного погаше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б исключении требования из реес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являющегося основанием для исключения требования из реест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Дата закрытия реестра требований кредиторов — </w:t>
      </w:r>
      <w:r>
        <w:rPr>
          <w:sz w:val="20"/>
          <w:szCs w:val="20"/>
        </w:rPr>
        <w:t>21.01.2011 г.</w:t>
        <w:br/>
        <w:br/>
      </w:r>
      <w:r>
        <w:rPr>
          <w:b/>
          <w:bCs/>
          <w:sz w:val="20"/>
          <w:szCs w:val="20"/>
        </w:rPr>
        <w:t>Итоговые записи на дату передачи по части 2 раздела 3 реестра:</w:t>
      </w:r>
      <w:r>
        <w:rPr>
          <w:sz w:val="20"/>
          <w:szCs w:val="20"/>
        </w:rPr>
        <w:br/>
        <w:t>Всего кредиторов — 4</w:t>
        <w:br/>
        <w:t>Всего требований кредиторов — 4</w:t>
        <w:br/>
        <w:t>Суммарный размер требований кредиторов (итог по столбцу № 8 таблицы 12) — 5 010 300,99 руб.</w:t>
        <w:br/>
        <w:t>Общая сумма погашения требований кредиторов (итог по столбцу № 6 таблицы 13) — 0,00 руб.</w:t>
        <w:br/>
        <w:t>Процентное отношение погашенной суммы к общей сумме требований кредиторов данной очереди — 0,00%</w:t>
        <w:br/>
        <w:t>Всего требований кредиторов, исключенных из реестра — 0</w:t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t>Часть 3. Требования кредиторов по процентам, начисленным на сумму требований кредиторов в ходе процедур банкротства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15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требованиях кредиторов по процентам, начисленным на сумму требований кредиторов в ходе процедур банкротства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1125"/>
        <w:gridCol w:w="1553"/>
        <w:gridCol w:w="2136"/>
        <w:gridCol w:w="1407"/>
        <w:gridCol w:w="1139"/>
        <w:gridCol w:w="1000"/>
        <w:gridCol w:w="1071"/>
        <w:gridCol w:w="1111"/>
        <w:gridCol w:w="1555"/>
        <w:gridCol w:w="2515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требовании в реест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кредитора по реестру (со ссылкой на № раздела реестра, № части раздела реестра, № таблицы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, на сумму которого начисляются проценты (со ссылкой на № раздела реестра, № части раздела реестра, № таблиц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требования кредитора, на которое начисляются процен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начисляемого проц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начисления проценто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процентам по реестр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требования кредитора по процент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являющегося основанием внесения требования в реест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 , подпись арбитражного управляющего)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16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гашении (частичном погашении) требований кредиторов по процентам, начисленным на сумму требований кредиторов в ходе процедур банкротства и их исключении из реестра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926"/>
        <w:gridCol w:w="929"/>
        <w:gridCol w:w="887"/>
        <w:gridCol w:w="1619"/>
        <w:gridCol w:w="869"/>
        <w:gridCol w:w="1385"/>
        <w:gridCol w:w="803"/>
        <w:gridCol w:w="1385"/>
        <w:gridCol w:w="1308"/>
        <w:gridCol w:w="1156"/>
        <w:gridCol w:w="1378"/>
        <w:gridCol w:w="1977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погашен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кредитора по реестру </w:t>
              <w:br/>
              <w:t xml:space="preserve">(со ссылкой на </w:t>
              <w:br/>
              <w:t>№ Раздела реестра, № части Раздела реест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на основании которого осуществляется погашение требований данной очере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е отношение погашенной суммы к общей сумме требований кредиторов данной очеред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гаш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погашенного требования(в случае частичного погаш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запись о следующем этапе погашения требования в случае частичного погаш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б исключении требования из реест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являющегося основанием для исключения требования из реест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Дата закрытия реестра требований кредиторов — </w:t>
      </w:r>
      <w:r>
        <w:rPr>
          <w:sz w:val="20"/>
          <w:szCs w:val="20"/>
        </w:rPr>
        <w:t>21.01.2011 г.</w:t>
        <w:br/>
        <w:br/>
      </w:r>
      <w:r>
        <w:rPr>
          <w:b/>
          <w:bCs/>
          <w:sz w:val="20"/>
          <w:szCs w:val="20"/>
        </w:rPr>
        <w:t>Итоговые записи на дату передачи по части 3 раздела 3 реестра:</w:t>
      </w:r>
      <w:r>
        <w:rPr>
          <w:sz w:val="20"/>
          <w:szCs w:val="20"/>
        </w:rPr>
        <w:br/>
        <w:t>Всего кредиторов — 0</w:t>
        <w:br/>
        <w:t>Всего требований кредиторов — 0</w:t>
        <w:br/>
        <w:t>Суммарный размер требований кредиторов (итог по столбцу № 9 таблицы 15) — 0,00 руб.</w:t>
        <w:br/>
        <w:t>Общая сумма погашения требований кредиторов (итог по столбцу № 6 таблицы 16) — 0,00 руб.</w:t>
        <w:br/>
        <w:t>Процентное отношение погашенной суммы к общей сумме требований кредиторов данной очереди — —</w:t>
        <w:br/>
        <w:t>Всего требований кредиторов, исключенных из реестра — 0</w:t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t>Часть 4. Требования кредиторов по возмещению убытков в форме упущенной выгоды, взысканию неустоек (штрафов, пеней)и применению иных финансовых санкций, в том числе за неисполнение или ненадлежащее исполнение обязанности по уплате обязательных платежей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17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кредиторах по требованиям кредиторов по возмещению убытков в форме упущенной выгоды, взысканию неустоек (штрафов, пеней)и применению иных финансовых санкций, в том числе за неисполнение или ненадлежащее исполнение обязанности по уплате обязательных платежей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1076"/>
        <w:gridCol w:w="876"/>
        <w:gridCol w:w="2034"/>
        <w:gridCol w:w="1755"/>
        <w:gridCol w:w="1770"/>
        <w:gridCol w:w="1429"/>
        <w:gridCol w:w="2046"/>
        <w:gridCol w:w="935"/>
        <w:gridCol w:w="2687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кредиторе в реест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кредитора - физического лица, полное наименование кредитора - юридического лиц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кредитора - физического лица(серия, №, дата выдачи, выдавшие орга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(адрес) (для кредитора - юридического лиц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ля почтовых уведомлений, контактные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 (уполномоченного представителя) кредитора - юридического л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 </w:t>
              <w:br/>
              <w:t>(при их наличи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 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18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требованиях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246"/>
        <w:gridCol w:w="911"/>
        <w:gridCol w:w="988"/>
        <w:gridCol w:w="1747"/>
        <w:gridCol w:w="1855"/>
        <w:gridCol w:w="1281"/>
        <w:gridCol w:w="1675"/>
        <w:gridCol w:w="1825"/>
        <w:gridCol w:w="307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требовании в реес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требования (убытки, неустойка (штраф, пени), иные финансовые санкции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возникновения треб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требования в рублях, определенный арбитражным суд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пределения арбитражного суда о включении требования в реест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 , подпись арбитражного управляющего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19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погашении (частичном погашении) требований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 и их исключении из реестра 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930"/>
        <w:gridCol w:w="812"/>
        <w:gridCol w:w="889"/>
        <w:gridCol w:w="1634"/>
        <w:gridCol w:w="872"/>
        <w:gridCol w:w="1395"/>
        <w:gridCol w:w="804"/>
        <w:gridCol w:w="1399"/>
        <w:gridCol w:w="1332"/>
        <w:gridCol w:w="1164"/>
        <w:gridCol w:w="1390"/>
        <w:gridCol w:w="2002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погашен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на основании которого осуществляется погашение требований данной очере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е отношение погашенной суммы к общей сумме требований кредиторов данной очеред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гаш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погашенного требования(в случае частичного погаш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запись о следующем этапе погашения требования (в случае частичного погаше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б исключении требования из реес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являющегося основанием для исключения требования из реест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Дата закрытия реестра требований кредиторов — </w:t>
      </w:r>
      <w:r>
        <w:rPr>
          <w:sz w:val="20"/>
          <w:szCs w:val="20"/>
        </w:rPr>
        <w:t>21.01.2011 г.</w:t>
        <w:br/>
        <w:br/>
      </w:r>
      <w:r>
        <w:rPr>
          <w:b/>
          <w:bCs/>
          <w:sz w:val="20"/>
          <w:szCs w:val="20"/>
        </w:rPr>
        <w:t>Итоговые записи на дату передачи по части 4 раздела 3 реестра:</w:t>
      </w:r>
      <w:r>
        <w:rPr>
          <w:sz w:val="20"/>
          <w:szCs w:val="20"/>
        </w:rPr>
        <w:br/>
        <w:t>Всего кредиторов — 0</w:t>
        <w:br/>
        <w:t>Всего требований кредиторов — 0</w:t>
        <w:br/>
        <w:t>Суммарный размер требований кредиторов (итог по столбцу № 8 таблицы 18) — 0,00 руб.</w:t>
        <w:br/>
        <w:t>Общая сумма погашения требований кредиторов (итог по столбцу № 6 таблицы 19) — 0,00 руб.</w:t>
        <w:br/>
        <w:t>Процентное отношение погашенной суммы к общей сумме требований кредиторов данной очереди — —</w:t>
        <w:br/>
        <w:t>Всего требований кредиторов, исключенных из реестра — 0</w:t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Требования кредиторов, заявленные после закрытия реестра требований креди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кредиторов (за исключением требований, учитываемых в разделе 1/1, 2/1 и в частях 1/1, 3/1, 4/1 раздела 3/1 реестра)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20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кредиторах по требованиям, учитываемым в части 2/1 раздела 3/1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1094"/>
        <w:gridCol w:w="876"/>
        <w:gridCol w:w="2033"/>
        <w:gridCol w:w="1754"/>
        <w:gridCol w:w="1721"/>
        <w:gridCol w:w="1466"/>
        <w:gridCol w:w="2045"/>
        <w:gridCol w:w="935"/>
        <w:gridCol w:w="2685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кредиторе в реест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кредитора - физического лица, полное наименование кредитора - юридического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кредитора - физического лица(серия, №, дата выдачи, выдавшие орган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(для кредитора - юридического л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ля почтовых уведомлений, контактные телефо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 (уполномоченного представителя) кредитора - юридического л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 </w:t>
              <w:br/>
              <w:t>(при их наличи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С России в лице УФНС России по У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. Ижевск, ул. Коммунаров, 3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. Ижевск, ул. Коммунаров, 3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Удмуртский Пенсионный банк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65, Удмуртская Республика, г. Ижевск, ул. Петрова, 39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65, Удмуртская Республика, г. Ижевск, ул. Петрова, 39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21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требованиях кредиторов, учитываемых в части 2/1 раздела 3/1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238"/>
        <w:gridCol w:w="908"/>
        <w:gridCol w:w="985"/>
        <w:gridCol w:w="1401"/>
        <w:gridCol w:w="1942"/>
        <w:gridCol w:w="1276"/>
        <w:gridCol w:w="1662"/>
        <w:gridCol w:w="2166"/>
        <w:gridCol w:w="3026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требовании в реест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язатель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возникновения треб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требования в рублях, определенный арбитражным суд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пределения арбитражного суда о включении требования в реест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имка по налогам и сбор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4 56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ый суд Удмуртской Республики по делу № А71-2262/2010 Т 6 от 13.05.20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кредитным договор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Октябрьского районного суда г. Ижевска по делам № 2-2996/11, 2-327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139,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ый суд Удмуртской Республики по делу № А71-2262/2010 Т/7-Г2 от 23.07.20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22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гашении (частичном погашении) требований кредиторов и их исключении из реестра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930"/>
        <w:gridCol w:w="812"/>
        <w:gridCol w:w="889"/>
        <w:gridCol w:w="1634"/>
        <w:gridCol w:w="872"/>
        <w:gridCol w:w="1395"/>
        <w:gridCol w:w="804"/>
        <w:gridCol w:w="1399"/>
        <w:gridCol w:w="1332"/>
        <w:gridCol w:w="1164"/>
        <w:gridCol w:w="1390"/>
        <w:gridCol w:w="2002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погашен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на основании которого осуществляется погашение требований данной очере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е отношение погашенной суммы к общей сумме требований кредиторов данной очеред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гаш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погашенного требования(в случае частичного погаш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запись о следующем этапе погашения требования (в случае частичного погаше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б исключении требования из реес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являющегося основанием для исключения требования из реест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>
          <w:b/>
          <w:bCs/>
          <w:sz w:val="20"/>
          <w:szCs w:val="20"/>
        </w:rPr>
        <w:t>Итоговые записи на дату передачи по части 2/1 раздела 3/1 реестра:</w:t>
      </w:r>
      <w:r>
        <w:rPr>
          <w:sz w:val="20"/>
          <w:szCs w:val="20"/>
        </w:rPr>
        <w:br/>
        <w:t>Всего кредиторов — 2</w:t>
        <w:br/>
        <w:t>Всего требований кредиторов — 2</w:t>
        <w:br/>
        <w:t>Суммарный размер требований кредиторов (итог по столбцу № 8 таблицы 21) — 1 187 699,64 руб.</w:t>
        <w:br/>
        <w:t>Общая сумма погашения требований кредиторов (итог по столбцу № 6 таблицы 22) — 0,00 руб.</w:t>
        <w:br/>
        <w:t>Процентное отношение погашенной суммы к общей сумме требований кредиторов данной очереди — 0,00%</w:t>
        <w:br/>
        <w:t>Всего требований кредиторов, исключенных из реестра — 0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23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кредиторах по требованиям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096"/>
        <w:gridCol w:w="877"/>
        <w:gridCol w:w="2040"/>
        <w:gridCol w:w="1760"/>
        <w:gridCol w:w="1724"/>
        <w:gridCol w:w="1432"/>
        <w:gridCol w:w="2050"/>
        <w:gridCol w:w="936"/>
        <w:gridCol w:w="2695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кредиторе в реест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кредитора - физического лица, полное наименование кредитора - юридического 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кредитора - физического лица(серия, №, дата выдачи, выдавшие орган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(для кредитора - юридического л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ля почтовых уведомлений, контактные телефо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 (уполномоченного представителя) кредитора - юридического л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 </w:t>
              <w:br/>
              <w:t>(при их наличи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 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С России в лице УФНС России по У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. Ижевск, ул. Коммунаров, 3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. Ижевск, ул. Коммунаров, 3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24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требованиях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1276"/>
        <w:gridCol w:w="924"/>
        <w:gridCol w:w="1001"/>
        <w:gridCol w:w="1045"/>
        <w:gridCol w:w="1911"/>
        <w:gridCol w:w="1296"/>
        <w:gridCol w:w="1720"/>
        <w:gridCol w:w="2224"/>
        <w:gridCol w:w="3202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требовании в реес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язатель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возникновения треб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требования в рублях, определенный арбитражным суд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пределения арбитражного суда о включении требования в реест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штраф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 027,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ый суд Удмуртской Республики по делу № А71-2262/2010 Т 6 от 13.05.20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Таблица 25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погашении (частичном погашении) требований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 и их исключении из реестра </w:t>
      </w:r>
    </w:p>
    <w:tbl>
      <w:tblPr>
        <w:tblW w:w="14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930"/>
        <w:gridCol w:w="812"/>
        <w:gridCol w:w="889"/>
        <w:gridCol w:w="1634"/>
        <w:gridCol w:w="872"/>
        <w:gridCol w:w="1395"/>
        <w:gridCol w:w="804"/>
        <w:gridCol w:w="1399"/>
        <w:gridCol w:w="1332"/>
        <w:gridCol w:w="1164"/>
        <w:gridCol w:w="1390"/>
        <w:gridCol w:w="2002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погашен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на основании которого осуществляется погашение требований данной очере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е отношение погашенной суммы к общей сумме требований кредиторов данной очеред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гаш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погашенного требования(в случае частичного погаш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запись о следующем этапе погашения требования (в случае частичного погаше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б исключении требования из реес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являющегося основанием для исключения требования из реест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подпись арбитражного управляющего)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40" w:after="240"/>
        <w:rPr/>
      </w:pPr>
      <w:r>
        <w:rPr>
          <w:b/>
          <w:bCs/>
          <w:sz w:val="20"/>
          <w:szCs w:val="20"/>
        </w:rPr>
        <w:t>Итоговые записи на дату передачи по части 4/1 раздела 3/1 реестра:</w:t>
      </w:r>
      <w:r>
        <w:rPr>
          <w:sz w:val="20"/>
          <w:szCs w:val="20"/>
        </w:rPr>
        <w:br/>
        <w:t>Всего кредиторов — 1</w:t>
        <w:br/>
        <w:t>Всего требований кредиторов — 1</w:t>
        <w:br/>
        <w:t>Суммарный размер требований кредиторов (итог по столбцу № 8 таблицы 24) — 454 027,60 руб.</w:t>
        <w:br/>
        <w:t>Общая сумма погашения требований кредиторов (итог по столбцу № 6 таблицы 25) — 0,00 руб.</w:t>
        <w:br/>
        <w:t>Процентное отношение погашенной суммы к общей сумме требований кредиторов данной очереди — 0,00%</w:t>
        <w:br/>
        <w:t>Всего требований кредиторов, исключенных из реестра — 0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240" w:after="240"/>
      <w:rPr/>
    </w:pPr>
    <w:r>
      <w:rPr>
        <w:sz w:val="20"/>
        <w:szCs w:val="20"/>
      </w:rPr>
      <w:br/>
    </w:r>
    <w:r>
      <w:rPr>
        <w:b/>
        <w:bCs/>
        <w:sz w:val="20"/>
        <w:szCs w:val="20"/>
      </w:rPr>
      <w:t>Ф.И.О. и подпись арбитражного управляющего</w:t>
    </w:r>
    <w:r>
      <w:rPr>
        <w:sz w:val="20"/>
        <w:szCs w:val="20"/>
      </w:rPr>
      <w:t xml:space="preserve">    </w:t>
    </w:r>
    <w:r>
      <w:rPr>
        <w:sz w:val="20"/>
        <w:szCs w:val="20"/>
        <w:u w:val="single"/>
      </w:rPr>
      <w:t>                                                                     </w:t>
    </w:r>
    <w:r>
      <w:rPr>
        <w:sz w:val="20"/>
        <w:szCs w:val="20"/>
      </w:rPr>
      <w:t xml:space="preserve">   / К.В. Питкевич / </w:t>
    </w:r>
    <w:r>
      <w:rPr>
        <w:b/>
        <w:bCs/>
        <w:sz w:val="20"/>
        <w:szCs w:val="20"/>
      </w:rPr>
      <w:t>       Дата 30</w:t>
    </w:r>
    <w:r>
      <w:rPr>
        <w:sz w:val="20"/>
        <w:szCs w:val="20"/>
      </w:rPr>
      <w:t xml:space="preserve"> сентября 2014 г.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1:18:00Z</dcterms:created>
  <dc:creator>Кирилл</dc:creator>
  <dc:description/>
  <dc:language>en-US</dc:language>
  <cp:lastModifiedBy>Игорь Петров</cp:lastModifiedBy>
  <cp:lastPrinted>2012-12-02T18:39:00Z</cp:lastPrinted>
  <dcterms:modified xsi:type="dcterms:W3CDTF">2014-09-29T21:18:00Z</dcterms:modified>
  <cp:revision>2</cp:revision>
  <dc:subject/>
  <dc:title>Реестр требований кредиторов</dc:title>
</cp:coreProperties>
</file>